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RETO LEGISLATIVO  N° 03/2024, de 01 de março de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2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ab/>
        <w:t>Dispõe sobre a realização da Sessão Solene de entrega do Prêmio “Mulher Cidadã”.</w:t>
      </w:r>
    </w:p>
    <w:p>
      <w:pPr>
        <w:pStyle w:val="Normal"/>
        <w:ind w:firstLine="411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iderando a Lei Municipal n.º 5.229, de 03 de março de 201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iderando a importância em homenagear as mulheres que tenham se destacado profissionalmente e/ou prestado trabalhos de responsabilidade social voluntariamente, no âmbito de nosso município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iderando as indicações encaminhadas pelas bancadas partidárias desta Casa Legislativa: pela Bancada do MDB, Sra. Ivete Dalastra, pela Bancada do PP, Sra. Iara Lúcia Chaves Gruber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 pela Bancada do PTB, Sra. Joice Pellenz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quiles Pessoa da Silva</w:t>
      </w:r>
      <w:r>
        <w:rPr>
          <w:sz w:val="22"/>
          <w:szCs w:val="22"/>
        </w:rPr>
        <w:t>, Presidente da Mesa Diretora da Câmara de Vereadores de Getúlio Vargas, Estado do Rio Grande do Sul, no uso de suas atribuições legais, e, em conformidade com o disposto no Art. 69 do Regimento Interno, DECRE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1º A Sessão Solene, objeto do presente Decreto Legislativo, será realizada após a Sessão Ordinária do dia 21 de março de 2024, na Sala das Sessões Eng. Firmino Girardello, sede da Casa Legislativa Getuliense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rt. 2° Serão entregues as mulheres homenageadas um troféu contendo o nome da homenageada e o nome do título concedido: “Prêmio Mulher Cidadã” e um ramalhete de flores, </w:t>
      </w:r>
      <w:r>
        <w:rPr/>
        <w:t>também serão entregues botões de rosas as mulheres presentes na Sessão Sole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Art. 3° As despesas decorrentes deste Decreto Legislativo correrão por conta da seguinte dotação orçamentár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 Legisla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031 Ação Legislativa</w:t>
      </w:r>
    </w:p>
    <w:p>
      <w:pPr>
        <w:pStyle w:val="Normal"/>
        <w:jc w:val="both"/>
        <w:rPr/>
      </w:pPr>
      <w:r>
        <w:rPr>
          <w:sz w:val="22"/>
          <w:szCs w:val="22"/>
        </w:rPr>
        <w:t>0103100001 Execução da Ação Legislativa</w:t>
      </w:r>
    </w:p>
    <w:p>
      <w:pPr>
        <w:pStyle w:val="Normal"/>
        <w:jc w:val="both"/>
        <w:rPr/>
      </w:pPr>
      <w:r>
        <w:rPr>
          <w:sz w:val="22"/>
          <w:szCs w:val="22"/>
        </w:rPr>
        <w:t>0131000012.003 RECEPÇÃO E HOMENAGENS A AUTORIDADES</w:t>
      </w:r>
    </w:p>
    <w:p>
      <w:pPr>
        <w:pStyle w:val="Normal"/>
        <w:jc w:val="both"/>
        <w:rPr/>
      </w:pPr>
      <w:r>
        <w:rPr>
          <w:sz w:val="22"/>
          <w:szCs w:val="22"/>
        </w:rPr>
        <w:t>3.3.90.39.00.0000 OUTROS SERVIÇOS DE TERCEIROS – PESSOA JURÍD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>Art. 4° Este Decreto Legislativo entra em vigor na data da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 DE VEREADORES DE GETÚLIO VARGAS, 01 de març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quiles Pessoa da Sil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ingo Borges de Oliveira,</w:t>
      </w:r>
    </w:p>
    <w:p>
      <w:pPr>
        <w:pStyle w:val="Normal"/>
        <w:jc w:val="center"/>
        <w:rPr/>
      </w:pPr>
      <w:r>
        <w:rPr>
          <w:sz w:val="22"/>
          <w:szCs w:val="22"/>
        </w:rPr>
        <w:t>1.º Secret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ristiane Piccoli Dalapria,</w:t>
      </w:r>
    </w:p>
    <w:p>
      <w:pPr>
        <w:pStyle w:val="Normal"/>
        <w:jc w:val="center"/>
        <w:rPr/>
      </w:pPr>
      <w:r>
        <w:rPr>
          <w:sz w:val="22"/>
          <w:szCs w:val="22"/>
        </w:rPr>
        <w:t>Diretora Administrativa.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-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1:16:00Z</dcterms:created>
  <dc:creator>Alfredo Baú</dc:creator>
  <dc:description/>
  <cp:keywords/>
  <dc:language>en-US</dc:language>
  <cp:lastModifiedBy>Admin</cp:lastModifiedBy>
  <cp:lastPrinted>2024-02-29T18:17:00Z</cp:lastPrinted>
  <dcterms:modified xsi:type="dcterms:W3CDTF">2024-02-29T21:30:00Z</dcterms:modified>
  <cp:revision>4</cp:revision>
  <dc:subject/>
  <dc:title>PROJETO DE LEI N°      , de 23 de abril de 2002</dc:title>
</cp:coreProperties>
</file>