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ECRETO LEGISLATIVO N.° 02/2024, de 15 de fevereiro de 20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ab/>
        <w:tab/>
        <w:t>Aprova a prestação das contas anuais dos administradores do Município de Getúlio Vargas, RS, relativas ao exercício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 Vereador Aquiles Pessoa da Silva, Presidente da Câmara de Vereadores de Getúlio Vargas, Estado do Rio Grande do Sul, no uso de suas atribuições legais e de conformidade com a legislação em vigor, faz saber que o Plenário desta Casa Legislativa aprovou o seguinte Decreto Legislativ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ab/>
        <w:tab/>
        <w:t>Art. 1° - São aprovadas as contas anuais dos administradores do Município de Getúlio Vargas, RS, relativas ao exercício de 2021, gestão dos Srs. Mauricio Soligo, Elgido Pasa e Jeferson Wilian Karpinski, concordando desta maneira com o Parecer Favorável nº 22.164, emitido pelo Tribunal de Contas do Estado do Rio Grande do Sul (Processo n.º 000764-02.00/21-1), e também acatando o Parecer Favorável n.º 001/2024 da Comissão Geral de Pareceres desta Casa Legislativa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2° - Este Decreto Legislativo entra em vigor na data de sua publicação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ÂMARA DE VEREADORES DE GETÚLIO VARGAS, 15 de fevereiro de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ereador Aquiles Pessoa da Silva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eador Domingo Borges de Oliveira,</w:t>
      </w:r>
    </w:p>
    <w:p>
      <w:pPr>
        <w:pStyle w:val="Normal"/>
        <w:jc w:val="center"/>
        <w:rPr/>
      </w:pPr>
      <w:r>
        <w:rPr/>
        <w:t>1.° Secret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8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30120</wp:posOffset>
          </wp:positionH>
          <wp:positionV relativeFrom="paragraph">
            <wp:posOffset>-635</wp:posOffset>
          </wp:positionV>
          <wp:extent cx="3169285" cy="1177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7:27:00Z</dcterms:created>
  <dc:creator>Alfredo Baú</dc:creator>
  <dc:description/>
  <cp:keywords/>
  <dc:language>en-US</dc:language>
  <cp:lastModifiedBy>Admin</cp:lastModifiedBy>
  <cp:lastPrinted>2024-02-14T17:26:00Z</cp:lastPrinted>
  <dcterms:modified xsi:type="dcterms:W3CDTF">2024-02-14T20:26:00Z</dcterms:modified>
  <cp:revision>4</cp:revision>
  <dc:subject/>
  <dc:title>PROJETO DE LEI N°      , de 23 de abril de 2002</dc:title>
</cp:coreProperties>
</file>