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º 012/2023, DE 14 DE DEZEMBRO DE 2023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odyText2"/>
        <w:jc w:val="both"/>
        <w:rPr/>
      </w:pPr>
      <w:r>
        <w:rPr>
          <w:i/>
        </w:rPr>
        <w:t>Concede licença, sem remuneração, ao Vice-Prefeito Municipal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Nilson João Talgatt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Concede licença, sem remuneração, ao Vice-Prefeito Municipal, Senhor Elgido Pasa, para tratar de assuntos particulares, no período de 21 a 26 de dezembro do corrente ano, de acordo com o artigo 31, inciso XIV, da Lei Orgânic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4 de dez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Nilson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Jeferson Wilian Karpinski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5975</wp:posOffset>
          </wp:positionH>
          <wp:positionV relativeFrom="paragraph">
            <wp:posOffset>-698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22:00Z</dcterms:created>
  <dc:creator>CMV CMV</dc:creator>
  <dc:description/>
  <cp:keywords/>
  <dc:language>en-US</dc:language>
  <cp:lastModifiedBy>Admin</cp:lastModifiedBy>
  <cp:lastPrinted>2017-10-03T08:37:00Z</cp:lastPrinted>
  <dcterms:modified xsi:type="dcterms:W3CDTF">2023-12-12T16:22:00Z</dcterms:modified>
  <cp:revision>3</cp:revision>
  <dc:subject/>
  <dc:title>RESOLUÇÃO Nº</dc:title>
</cp:coreProperties>
</file>