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RETO LEGISLATIVO N.° 03/2023, de 12 de maio de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ab/>
        <w:tab/>
        <w:t>Aprova a prestação das contas anuais do administrador do Município de Getúlio Vargas, RS, relativas ao exercíci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Domingo Borges de Oliveira, Presidente da Câmara de Vereadores de Getúlio Vargas, Estado do Rio Grande do Sul, no uso de suas atribuições legais e de conformidade com a legislação em vigor, faz saber que o Plenário desta Casa Legislativa aprovou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ab/>
        <w:t>Art. 1° - São aprovadas as contas anuais do administrador do Município de Getúlio Vargas, RS, relativas ao exercício de 2020, gestão do Sr. Mauricio Soligo, concordando desta maneira com o Parecer Favorável com ressalvas nº 21.700, emitido pelo Tribunal de Contas do Estado do Rio Grande do Sul (Processo n.º 000491-02.00/20-6), e também acatando o Parecer Favorável n.º 003/2023 da Comissão Geral de Pareceres desta Casa Legislativa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° - Este Decreto Legislativo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12 de ma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Domingo Borges de Oliveir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Aquiles Pessoa da Silva,</w:t>
      </w:r>
    </w:p>
    <w:p>
      <w:pPr>
        <w:pStyle w:val="Normal"/>
        <w:jc w:val="center"/>
        <w:rPr/>
      </w:pPr>
      <w:r>
        <w:rPr/>
        <w:t>1.°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-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19:00Z</dcterms:created>
  <dc:creator>Alfredo Baú</dc:creator>
  <dc:description/>
  <cp:keywords/>
  <dc:language>en-US</dc:language>
  <cp:lastModifiedBy>Admin</cp:lastModifiedBy>
  <cp:lastPrinted>2023-05-11T09:19:00Z</cp:lastPrinted>
  <dcterms:modified xsi:type="dcterms:W3CDTF">2023-05-11T12:19:00Z</dcterms:modified>
  <cp:revision>3</cp:revision>
  <dc:subject/>
  <dc:title>PROJETO DE LEI N°      , de 23 de abril de 2002</dc:title>
</cp:coreProperties>
</file>