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DECRETO LEGISLATIVO N° 06/2022, de 22 de julho de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>
          <w:sz w:val="22"/>
          <w:szCs w:val="22"/>
        </w:rPr>
      </w:pPr>
      <w:r>
        <w:rPr>
          <w:i/>
          <w:iCs/>
        </w:rPr>
        <w:t>Aprova a homenagem aos 110 anos de Fundação da Cooperativa Santa Clara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6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1418"/>
        <w:jc w:val="both"/>
        <w:rPr>
          <w:sz w:val="22"/>
          <w:szCs w:val="22"/>
        </w:rPr>
      </w:pPr>
      <w:r>
        <w:rPr/>
        <w:t>Considerando ter sido aprovado na Sessão Ordinária do dia 14 de julho de 2022, o Requerimento n.º 004/2022 de autoria do Vereador Jeferson Wilian Karpinski que sugeriu a Mesa Diretora que realize homenagem aos 110 anos de Fundação da Cooperativa Santa Clara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Sergio Batista Oliveira de Lima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1.° - A homenagem, objeto do presente Decreto Legislativo, será realizada após a Sessão Ordinária do dia vinte de outubro de 2022, na Sala das Sessões Eng. Firmino Girardello, sede da Casa Legislativa Getuli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>Art. 2.° - Será entregue ao representante da empresa, uma placa com mensagem honro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Art. 3.° - As despesas decorrentes deste Decreto Legislativo correrão por conta da seguinte dotação orçamentári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spacing w:lineRule="auto" w:line="360"/>
        <w:ind w:left="1418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1416"/>
        <w:jc w:val="both"/>
        <w:rPr/>
      </w:pPr>
      <w:r>
        <w:rPr/>
        <w:t>Art. 4.° - Este Decreto Legislativo entra em vigor na data da sua publicaçã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ÂMARA DE VEREADORES DE GETÚLIO VARGAS, 22 de jul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ergio Batista Oliveira de Lima,</w:t>
      </w:r>
    </w:p>
    <w:p>
      <w:pPr>
        <w:pStyle w:val="Normal"/>
        <w:jc w:val="center"/>
        <w:rPr/>
      </w:pPr>
      <w:r>
        <w:rPr/>
        <w:t>Presidente em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mingo Borges de Oliveira,</w:t>
      </w:r>
    </w:p>
    <w:p>
      <w:pPr>
        <w:pStyle w:val="Normal"/>
        <w:jc w:val="center"/>
        <w:rPr/>
      </w:pPr>
      <w:r>
        <w:rPr/>
        <w:t>1.º Secret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rnanda Morandini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29:00Z</dcterms:created>
  <dc:creator>Alfredo Baú</dc:creator>
  <dc:description/>
  <cp:keywords/>
  <dc:language>en-US</dc:language>
  <cp:lastModifiedBy>Admin</cp:lastModifiedBy>
  <cp:lastPrinted>2022-06-03T13:43:00Z</cp:lastPrinted>
  <dcterms:modified xsi:type="dcterms:W3CDTF">2022-07-20T13:05:00Z</dcterms:modified>
  <cp:revision>10</cp:revision>
  <dc:subject/>
  <dc:title>PROJETO DE LEI N°      , de 23 de abril de 2002</dc:title>
</cp:coreProperties>
</file>