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3/2022, de 27 de mai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iCs/>
        </w:rPr>
        <w:t>Aprova a homenagem pelos 100 anos da Escola de Educação Básica IDEAU – Santa Clara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Considerando ter sido aprovado na Sessão Ordinária do dia 19 de maio de 2022, o Requerimento n.º 002/2022 de autoria dos Vereadores Dianete Maria Rampazzo Dalla Costa e Dinarte Afonso Tagliari Farias que sugeriram a Mesa Diretora que fosse realizada homenagem pelos 100 anos da Escola de Educação Básica IDEAU – Santa Clar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Dinarte Afonso Tagliari Farias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1.° - A homenagem, objeto do presente Decreto Legislativo, será realizada após a Sessão Ordinária do dia 09 de junho de 2022, na Sala das Sessões Eng. Fi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Art. 2.° - Será entregue ao representante da Escola de Educação Básica IDEAU – Santa Clara, um troféu como reconhecimento aos 100 anos da escola em noss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ÂMARA DE VEREADORES DE GETÚLIO VARGAS, 27 de ma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7:00Z</dcterms:created>
  <dc:creator>Alfredo Baú</dc:creator>
  <dc:description/>
  <cp:keywords/>
  <dc:language>en-US</dc:language>
  <cp:lastModifiedBy>Admin</cp:lastModifiedBy>
  <cp:lastPrinted>2022-04-13T08:50:00Z</cp:lastPrinted>
  <dcterms:modified xsi:type="dcterms:W3CDTF">2022-05-26T17:48:00Z</dcterms:modified>
  <cp:revision>3</cp:revision>
  <dc:subject/>
  <dc:title>PROJETO DE LEI N°      , de 23 de abril de 2002</dc:title>
</cp:coreProperties>
</file>