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10-2022, de 02 de dezemb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/>
      </w:pPr>
      <w:r>
        <w:rPr>
          <w:i/>
          <w:iCs/>
        </w:rPr>
        <w:tab/>
      </w:r>
      <w:r>
        <w:rPr>
          <w:iCs/>
        </w:rPr>
        <w:t>Dispõe sobre a realização da Sessão Solene para concessão de Título Honorífico de Cidadão Benemérito de Getúlio Vargas.</w:t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onsiderando o Decreto Legislativo n.º 001/22, que dispõe </w:t>
      </w:r>
      <w:r>
        <w:rPr>
          <w:iCs/>
        </w:rPr>
        <w:t>sobre a concessão de Título Honorífico de Cidadão Benemérito de Getúlio Vargas</w:t>
      </w:r>
      <w:r>
        <w:rPr>
          <w:i/>
          <w:iCs/>
        </w:rPr>
        <w:t>.</w:t>
      </w:r>
      <w:r>
        <w:rPr/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>Considerando a importância em conceder o título honorífico de Cidadão Benemérito, as pessoas naturais de nosso Município que tenham se destacado na sociedade brasileira ou internacion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>Considerando a aprovação unânime do Requerimento n.º 001/22, que sugeriu a Mesa Diretora que realize homenagem ao Tenente Lindomar Tabaczeniski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Dinarte Afonso Tagliari Farias</w:t>
      </w:r>
      <w:r>
        <w:rPr/>
        <w:t>, Presidente da Mesa Diretora da Câmara de Vereadores de Getúlio Vargas, Estado do Rio Grande do Sul, no uso de suas atribuições legais, e, em conformidade com o disposto no Art. 69 do Regimento Interno, DECRETA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1º A Sessão Solene, objeto do presente Decreto Legislativo, será realizada após a Sessão Ordinária do dia 20 de dezembro de 2022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/>
        <w:t>Art. 2° Será entregue ao homenageado, Tenente Lindomar Tabaczeniski, uma medalha de Cidadão Benemérito do Município, denominada de “Medalha Benemérita Águas do Abaúna”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° As despesas decorrentes deste Decreto Legislativo correrão por conta da seguinte dotação orçamentária: </w:t>
      </w:r>
    </w:p>
    <w:p>
      <w:pPr>
        <w:pStyle w:val="Normal"/>
        <w:spacing w:lineRule="auto" w:line="360"/>
        <w:jc w:val="both"/>
        <w:rPr/>
      </w:pPr>
      <w:r>
        <w:rPr/>
        <w:t>01 Legislativa</w:t>
      </w:r>
    </w:p>
    <w:p>
      <w:pPr>
        <w:pStyle w:val="Normal"/>
        <w:spacing w:lineRule="auto" w:line="36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jc w:val="both"/>
        <w:rPr/>
      </w:pPr>
      <w:r>
        <w:rPr/>
        <w:t>3.3.90.39.00.0000 OUTROS SERVIÇOS DE TERCEIROS – PESSOA JURÍDICA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° Este Decreto Legislativo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02 de dezemb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14:00Z</dcterms:created>
  <dc:creator>Alfredo Baú</dc:creator>
  <dc:description/>
  <cp:keywords/>
  <dc:language>en-US</dc:language>
  <cp:lastModifiedBy>Admin</cp:lastModifiedBy>
  <cp:lastPrinted>2018-03-08T08:49:00Z</cp:lastPrinted>
  <dcterms:modified xsi:type="dcterms:W3CDTF">2022-12-01T19:19:00Z</dcterms:modified>
  <cp:revision>3</cp:revision>
  <dc:subject/>
  <dc:title>PROJETO DE LEI N°      , de 23 de abril de 2002</dc:title>
</cp:coreProperties>
</file>