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0730</wp:posOffset>
            </wp:positionH>
            <wp:positionV relativeFrom="page">
              <wp:posOffset>435610</wp:posOffset>
            </wp:positionV>
            <wp:extent cx="79692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Estado do Rio Grande do Sul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âmara de Vereadores de Getúlio Varga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120" w:right="2020" w:hanging="0"/>
        <w:rPr/>
      </w:pPr>
      <w:r>
        <w:rPr>
          <w:rFonts w:eastAsia="Times New Roman" w:cs="Times New Roman" w:ascii="Times New Roman" w:hAnsi="Times New Roman"/>
          <w:sz w:val="23"/>
        </w:rPr>
        <w:t>Rua Irmão Gabriel Leão, nº 681 – Fone/Fax: (54) 334 1-3889 CEP 99.900-000 – Getúlio Vargas – RS www.getuliovargas.rs.leg.br | camaragv@camara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RETO LEGISLATIVO  N° 04/2020, de 17 de abril de 2 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Estabelece ponto facultativo nos serviços</w:t>
      </w:r>
    </w:p>
    <w:p>
      <w:pPr>
        <w:pStyle w:val="Normal"/>
        <w:tabs>
          <w:tab w:val="clear" w:pos="720"/>
          <w:tab w:val="left" w:pos="5460" w:leader="none"/>
          <w:tab w:val="left" w:pos="6280" w:leader="none"/>
          <w:tab w:val="left" w:pos="6620" w:leader="none"/>
          <w:tab w:val="left" w:pos="7760" w:leader="none"/>
          <w:tab w:val="left" w:pos="8120" w:leader="none"/>
        </w:tabs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da</w:t>
        <w:tab/>
        <w:t>Câmara</w:t>
        <w:tab/>
        <w:t>de</w:t>
        <w:tab/>
        <w:t>Vereadores</w:t>
        <w:tab/>
        <w:t>de</w:t>
        <w:tab/>
        <w:t>Getúlio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Varg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20" w:firstLine="141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omingo Borges de Oliveira</w:t>
      </w:r>
      <w:r>
        <w:rPr>
          <w:rFonts w:eastAsia="Times New Roman" w:cs="Times New Roman" w:ascii="Times New Roman" w:hAnsi="Times New Roman"/>
          <w:sz w:val="22"/>
        </w:rPr>
        <w:t>, Presidente da Mesa Diretora da Câmara d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Vereadores de Getúlio Vargas, Estado do Rio Grande do Sul, no uso de suas atribuições legais, e, em conformidade com o disposto no Art. 69 do Regimento Interno, DECRE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14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º Fica instituído ponto facultativo na Câmara de Vereadores de Getúlio Vargas no dia 20 de abril de 2020 (segunda-feir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2° Este Decreto Legislativo entra em vigor na data da sua public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2"/>
        </w:rPr>
        <w:t>CÂMARA DE VEREADORES DE GETÚLIO VARGAS, 17 de abril</w:t>
        <w:tab/>
        <w:t>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mingo Borges de Oliveira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id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quiles Pessoa da Silva,</w:t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º Secretár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stre-se e publique-se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istiane Piccoli Dalapria,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retora Administrativa.</w:t>
      </w:r>
    </w:p>
    <w:sectPr>
      <w:type w:val="nextPage"/>
      <w:pgSz w:w="11906" w:h="16838"/>
      <w:pgMar w:left="144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