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0" w:hanging="0"/>
        <w:rPr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9730</wp:posOffset>
            </wp:positionH>
            <wp:positionV relativeFrom="page">
              <wp:posOffset>423545</wp:posOffset>
            </wp:positionV>
            <wp:extent cx="79565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Estado do Rio Grande do Sul</w:t>
      </w:r>
    </w:p>
    <w:p>
      <w:pPr>
        <w:pStyle w:val="Normal"/>
        <w:spacing w:lineRule="atLeast" w:line="0"/>
        <w:ind w:left="1000" w:hanging="0"/>
        <w:rPr>
          <w:b/>
          <w:b/>
          <w:sz w:val="28"/>
        </w:rPr>
      </w:pPr>
      <w:r>
        <w:rPr>
          <w:b/>
          <w:sz w:val="28"/>
        </w:rPr>
        <w:t>Câmara de Vereadores de Getúlio Vargas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000" w:right="2880" w:hanging="0"/>
        <w:rPr/>
      </w:pPr>
      <w:r>
        <w:rPr>
          <w:sz w:val="22"/>
        </w:rPr>
        <w:t>Rua Irmão Gabriel Leão, nº 681 – Fone/Fax: (54) 3341-3889 CEP 99.900-000 – Getúlio Vargas – RS www.getuliovargas.rs.leg.br | camaragv@camara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RETO LEGISLATIVO  N° 03/2020, de 31 de março de 2 020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40" w:leader="none"/>
          <w:tab w:val="left" w:pos="7560" w:leader="none"/>
          <w:tab w:val="left" w:pos="7940" w:leader="none"/>
          <w:tab w:val="left" w:pos="9040" w:leader="none"/>
        </w:tabs>
        <w:spacing w:lineRule="atLeast" w:line="0"/>
        <w:ind w:left="55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Estabelece</w:t>
        <w:tab/>
        <w:t>horário</w:t>
        <w:tab/>
        <w:t>de</w:t>
        <w:tab/>
        <w:t>expediente</w:t>
        <w:tab/>
        <w:t>na</w:t>
      </w:r>
    </w:p>
    <w:p>
      <w:pPr>
        <w:pStyle w:val="Normal"/>
        <w:tabs>
          <w:tab w:val="clear" w:pos="720"/>
          <w:tab w:val="left" w:pos="6340" w:leader="none"/>
          <w:tab w:val="left" w:pos="6780" w:leader="none"/>
          <w:tab w:val="left" w:pos="8020" w:leader="none"/>
          <w:tab w:val="left" w:pos="8460" w:leader="none"/>
        </w:tabs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Câmara</w:t>
        <w:tab/>
        <w:t>de</w:t>
        <w:tab/>
        <w:t>Vereadores</w:t>
        <w:tab/>
        <w:t>de</w:t>
        <w:tab/>
        <w:t>Getúlio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Varga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60" w:right="120" w:firstLine="210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iderando o calendário para 2020 de Feriados e Pontos Facultativos, emitido pelo Executivo Municipal, que estabele ponto facultativo pela parte da tarde nos serviços do Executivo Municipal, no dia 09 de abril de 202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21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iderando a Lei Municipal n.º 2.780, de 26 de maio de 1999, que disciplina a instituição do ponto facultativo no Município, pe la parte da tarde nos serviços do Executivo Municip al na quinta-feira santa 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21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iderando que a Câmara de Vereadores desenvol ve suas atividades em sintonia com os interesses municipais,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right="220" w:firstLine="1416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Domingo Borges de Oliveira</w:t>
      </w:r>
      <w:r>
        <w:rPr>
          <w:rFonts w:eastAsia="Times New Roman" w:cs="Times New Roman" w:ascii="Times New Roman" w:hAnsi="Times New Roman"/>
          <w:sz w:val="22"/>
        </w:rPr>
        <w:t>, Presidente da Mesa Diretora da Câmara d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Vereadores de Getúlio Vargas, Estado do Rio Grande do Sul, no uso de suas atribuições legais, e, em conformidade com o disposto no Art. 69 do Regimento Interno, DECRETA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right="80" w:firstLine="14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1º No dia 09 de abril de 2020 (quinta-feira Santa), o horário de expediente na Câmara de Vereadores será das 08 horas e 30 minutos até às 11 horas e 30 minutos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2° Este Decreto Legislativo entra em vigor na data da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CÂMARA DE VEREADORES DE GETÚLIO VARGAS, 31 de març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mingo Borges de Oliveir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id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quiles Pessoa da Silv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º Secretá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istre-se e publique-se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ristiane Piccoli Dalapria,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retora Administrativa.</w:t>
      </w:r>
    </w:p>
    <w:sectPr>
      <w:type w:val="nextPage"/>
      <w:pgSz w:w="11906" w:h="16838"/>
      <w:pgMar w:left="1100" w:right="1440" w:gutter="0" w:header="0" w:top="6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