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RETO LEGISLATIVO  N° 02/2020, de 21 de fevereiro de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2" w:hanging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ab/>
        <w:t>Dispõe sobre a realização da Sessão Solene de entrega do Prêmio “Mulher Cidadã”.</w:t>
      </w:r>
    </w:p>
    <w:p>
      <w:pPr>
        <w:pStyle w:val="Normal"/>
        <w:ind w:firstLine="411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nsiderando a Lei Municipal n.º 5.229, de 03 de março de 201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nsiderando a importância em homenagear as mulheres que tenham se destacado profissionalmente e/ou prestado trabalhos de responsabilidade social voluntariamente, no âmbito de nosso município;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onsiderando as indicações encaminhadas pelas bancadas partidárias desta Casa Legislativa: pela Bancada do MDB, Sra. Arminda Almeida Oleksinski, pela Bancada do PP, Sra. </w:t>
      </w:r>
      <w:r>
        <w:rPr>
          <w:bCs/>
          <w:sz w:val="22"/>
          <w:szCs w:val="22"/>
        </w:rPr>
        <w:t>Maria Luiza Tessaro</w:t>
      </w:r>
      <w:r>
        <w:rPr>
          <w:sz w:val="22"/>
          <w:szCs w:val="22"/>
        </w:rPr>
        <w:t xml:space="preserve"> e pela Bancada do PTB, Sra. Maria Margarete Prezzotto;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omingo Borges de Oliveira</w:t>
      </w:r>
      <w:r>
        <w:rPr>
          <w:sz w:val="22"/>
          <w:szCs w:val="22"/>
        </w:rPr>
        <w:t>, Presidente da Mesa Diretora da Câmara de Vereadores de Getúlio Vargas, Estado do Rio Grande do Sul, no uso de suas atribuições legais, e, em conformidade com o disposto no Art. 69 do Regimento Interno, DECRE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1º A Sessão Solene, objeto do presente Decreto Legislativo, será realizada após a Sessão Ordinária do dia 12 de março de 2020, na Sala das Sessões Eng. Firmino Girardello, sede da Casa Legislativa Getuliense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rt. 2° Serão entregues as mulheres homenageadas um troféu contendo o nome da homenageada e o nome do título concedido: “Prêmio Mulher Cidadã” e um ramalhete de fl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Art. 3° As despesas decorrentes deste Decreto Legislativo correrão por conta da seguinte dotação orçamentár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 Legisla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031 Ação Legisla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03100001 Execução da Ação Legislativa</w:t>
      </w:r>
    </w:p>
    <w:p>
      <w:pPr>
        <w:pStyle w:val="Normal"/>
        <w:jc w:val="both"/>
        <w:rPr/>
      </w:pPr>
      <w:r>
        <w:rPr>
          <w:sz w:val="22"/>
          <w:szCs w:val="22"/>
        </w:rPr>
        <w:t>0131000012.003 RECEPÇÃO E HOMENAGENS A AUTORIDADES</w:t>
      </w:r>
    </w:p>
    <w:p>
      <w:pPr>
        <w:pStyle w:val="Normal"/>
        <w:jc w:val="both"/>
        <w:rPr/>
      </w:pPr>
      <w:r>
        <w:rPr>
          <w:sz w:val="22"/>
          <w:szCs w:val="22"/>
        </w:rPr>
        <w:t>3.3.90.39.00.0000 OUTROS SERVIÇOS DE TERCEIROS – PESSOA JURÍD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  <w:t>Art. 4° Este Decreto Legislativo entra em vigor na data da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ÂMARA  DE VEREADORES DE GETÚLIO VARGAS, 21 de fevereiro de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mingo Borges de Olivei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quiles Pessoa da Silva,</w:t>
      </w:r>
    </w:p>
    <w:p>
      <w:pPr>
        <w:pStyle w:val="Normal"/>
        <w:jc w:val="center"/>
        <w:rPr/>
      </w:pPr>
      <w:r>
        <w:rPr>
          <w:sz w:val="22"/>
          <w:szCs w:val="22"/>
        </w:rPr>
        <w:t>1.º Secret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ristiane Piccoli Dalapria,</w:t>
      </w:r>
    </w:p>
    <w:p>
      <w:pPr>
        <w:pStyle w:val="Normal"/>
        <w:jc w:val="center"/>
        <w:rPr/>
      </w:pPr>
      <w:r>
        <w:rPr>
          <w:sz w:val="22"/>
          <w:szCs w:val="22"/>
        </w:rPr>
        <w:t>Diretora Administrati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2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56:00Z</dcterms:created>
  <dc:creator>Alfredo Baú</dc:creator>
  <dc:description/>
  <cp:keywords/>
  <dc:language>en-US</dc:language>
  <cp:lastModifiedBy>Admin</cp:lastModifiedBy>
  <cp:lastPrinted>2020-02-20T12:57:00Z</cp:lastPrinted>
  <dcterms:modified xsi:type="dcterms:W3CDTF">2020-02-20T15:57:00Z</dcterms:modified>
  <cp:revision>4</cp:revision>
  <dc:subject/>
  <dc:title>PROJETO DE LEI N°      , de 23 de abril de 2002</dc:title>
</cp:coreProperties>
</file>