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DECRETO LEGISLATIVO N.º 010/2019, DE 18 DE OUTUBRO DE 2019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>
          <w:i/>
          <w:i/>
        </w:rPr>
      </w:pPr>
      <w:r>
        <w:rPr>
          <w:i/>
        </w:rPr>
        <w:t>Estabelece Ponto Facultativo no serviço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DINARTE AFONSO TAGLIARI FARIAS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a Câmara de Vereadores de Getúlio Vargas no dia 28 de outubro de 2019, em função do Dia do Funcionário Públ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18 de outu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Dinarte Afonso Tagliari Farias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Domingo Borges de Oliveira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4:00Z</dcterms:created>
  <dc:creator>CMV CMV</dc:creator>
  <dc:description/>
  <cp:keywords/>
  <dc:language>en-US</dc:language>
  <cp:lastModifiedBy>Admin</cp:lastModifiedBy>
  <cp:lastPrinted>2019-10-17T09:35:00Z</cp:lastPrinted>
  <dcterms:modified xsi:type="dcterms:W3CDTF">2019-10-17T12:35:00Z</dcterms:modified>
  <cp:revision>4</cp:revision>
  <dc:subject/>
  <dc:title>RESOLUÇÃO Nº</dc:title>
</cp:coreProperties>
</file>