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.º 01/2019, DE 08 DE FEVEREIRO DE 2019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/>
      </w:pPr>
      <w:r>
        <w:rPr>
          <w:i/>
        </w:rPr>
        <w:t>Estabelece Ponto Facultativo e horário de expediente nos serviços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onsiderando o calendário para 2019 de Feriados e Pontos Facultativos, emitido pelo Executivo Municipal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Considerando que a Câmara de Vereadores desenvolve suas atividades em sintonia com os interesses municip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Paulo Cesar Borgmann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a Câmara de Vereadores nos dias 04 (segunda-feira) e 05 (terça-feira) de fevereiro de 2019, em função do feriado de Carnaval.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2º No dia 06 de março de 2019 (quarta-feira), o horário de expediente na Câmara de Vereadores será das 13 horas e 30 minutos até às 17 horas.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3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08 de fever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Paulo Cesar Borgmann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</w:t>
      </w:r>
      <w:r>
        <w:rPr/>
        <w:t>Domingo Borges de Oliveira</w:t>
      </w:r>
      <w:r>
        <w:rPr>
          <w:lang w:val="pt-BR"/>
        </w:rPr>
        <w:t xml:space="preserve">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orpodetextoChar">
    <w:name w:val="Corpo de text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28:00Z</dcterms:created>
  <dc:creator>CMV CMV</dc:creator>
  <dc:description/>
  <dc:language>en-US</dc:language>
  <cp:lastModifiedBy>Camara de Vereadores</cp:lastModifiedBy>
  <cp:lastPrinted>2019-02-07T09:33:00Z</cp:lastPrinted>
  <dcterms:modified xsi:type="dcterms:W3CDTF">2019-02-07T11:33:00Z</dcterms:modified>
  <cp:revision>4</cp:revision>
  <dc:subject/>
  <dc:title>RESOLUÇÃO Nº</dc:title>
</cp:coreProperties>
</file>