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/2018, DE 09 DE FEVEREIRO DE 2018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18 de Feriados e Pontos Facultativos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quiles Pessoa da Silv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s dias 12 (segunda-feira) e 13 (terça-feira) de fevereiro de 2018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9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Vilmar Antonio Soccol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4:00Z</dcterms:created>
  <dc:creator>CMV CMV</dc:creator>
  <dc:description/>
  <dc:language>en-US</dc:language>
  <cp:lastModifiedBy>Camara de Vereadores</cp:lastModifiedBy>
  <cp:lastPrinted>2018-02-08T12:05:00Z</cp:lastPrinted>
  <dcterms:modified xsi:type="dcterms:W3CDTF">2018-02-08T14:06:00Z</dcterms:modified>
  <cp:revision>3</cp:revision>
  <dc:subject/>
  <dc:title>RESOLUÇÃO Nº</dc:title>
</cp:coreProperties>
</file>