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O LEGISLATIVO  N° 03-2017, de 20 de abril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  <w:iCs/>
        </w:rPr>
        <w:tab/>
        <w:t>Dispõe sobre a realização da Sessão Solene de entrega do Prêmio “Mulher Cidadã”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1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11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onsiderando ter sido aprovado na Sessão Ordinária do dia 02 de março de 2017, o Projeto de Lei Legislativo n.º 001/17, de autoria da Vereadora </w:t>
      </w:r>
      <w:r>
        <w:rPr>
          <w:bCs/>
        </w:rPr>
        <w:t>Deliane Assunção Ponzi</w:t>
      </w:r>
      <w:r>
        <w:rPr/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>Considerando ter sido o Projeto de Lei Legislativo n.º 001/17 sancionado pelo Sr. Prefeito Municipal e, convertido em Lei Municipal n.º 5.229, de 03 de março de 2017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>Considerando a importância em homenagear as mulheres que tenham se destacado profissionalmente e/ou prestado trabalhos de responsabilidade social voluntariamente, no âmbito de nosso município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>Considerando as indicações encaminhadas pelas bancadas partidárias desta Casa Legislativa: pela Bancada do PTB, Sra. Linda Santolin; pela Bancada do PMDB, Sra. Antônia Fátima Wermingoff, e, pela Bancada do PP, Sra. Ivone Peruzzolo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Vilmar Antonio Soccol</w:t>
      </w:r>
      <w:r>
        <w:rPr/>
        <w:t>, Presidente da Mesa Diretora da Câmara de Vereadores de Getúlio Vargas, Estado do Rio Grande do Sul, no uso de suas atribuições legais, e, em conformidade com o disposto no Art. 69 do Regimento Interno,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1º A Sessão Solene, objeto do presente Decreto Legislativo, será realizada após a Sessão Ordinária do dia 25 de maio de 2017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2° Serão entregues as mulheres homenageadas um troféu contendo o nome da homenageada e o nome do título concedido: “Prêmio Mulher Cidadã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° As despesas decorrentes deste Decreto Legislativo correrão por conta da seguinte dotação orçamentária: </w:t>
      </w:r>
    </w:p>
    <w:p>
      <w:pPr>
        <w:pStyle w:val="Normal"/>
        <w:spacing w:lineRule="auto" w:line="360"/>
        <w:jc w:val="both"/>
        <w:rPr/>
      </w:pPr>
      <w:r>
        <w:rPr/>
        <w:t>01 Legislativa</w:t>
      </w:r>
    </w:p>
    <w:p>
      <w:pPr>
        <w:pStyle w:val="Normal"/>
        <w:spacing w:lineRule="auto" w:line="36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jc w:val="both"/>
        <w:rPr/>
      </w:pPr>
      <w:r>
        <w:rPr/>
        <w:t>3.3.90.39.00.0000 OUTROS SERVIÇOS DE TERCEIROS – PESSOA JURÍDICA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° Este Decreto Legislativo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CÂMARA  DE VEREADORES DE GETÚLIO VARGAS, 20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Alfredo Baú</dc:creator>
  <dc:description/>
  <dc:language>en-US</dc:language>
  <cp:lastModifiedBy>Camara de Vereadores</cp:lastModifiedBy>
  <cp:lastPrinted>2017-04-13T09:48:00Z</cp:lastPrinted>
  <dcterms:modified xsi:type="dcterms:W3CDTF">2017-04-13T12:49:00Z</dcterms:modified>
  <cp:revision>4</cp:revision>
  <dc:subject/>
  <dc:title>PROJETO DE LEI N°      , de 23 de abril de 2002</dc:title>
</cp:coreProperties>
</file>