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O LEGISLATIVO N° 013/2017, de 29 de novembro de 2017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/>
      </w:pPr>
      <w:r>
        <w:rPr>
          <w:iCs/>
        </w:rPr>
        <w:t xml:space="preserve">Aprova a concessão de </w:t>
      </w:r>
      <w:r>
        <w:rPr/>
        <w:t>título honorífico de “Cidadão Honorário” de Getúlio Vargas ao Major Adelir Francisco Deliberal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Considerando ter sido aprovado na Sessão Ordinária do dia 07 de novembro de 2017, o Requerimento n.º 007/2017 de autoria do Vereador Eloi Nardi;</w:t>
      </w:r>
    </w:p>
    <w:p>
      <w:pPr>
        <w:pStyle w:val="Normal"/>
        <w:jc w:val="both"/>
        <w:rPr/>
      </w:pPr>
      <w:r>
        <w:rPr/>
        <w:tab/>
        <w:tab/>
        <w:t>Considerando o cumprimento de todos os requisitos constantes nos Decretos Legislativos n.º  006/11 e 005/12.</w:t>
      </w:r>
    </w:p>
    <w:p>
      <w:pPr>
        <w:pStyle w:val="TextBodyIndent"/>
        <w:ind w:lef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ilmar Antonio Soccol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o dia 13 de dezembro de 2017, às 20 horas, no salão do Centro Comunitário Centenário, juntamente com a solenidade de entrega do Troféu Destaque Econômico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1418"/>
        <w:jc w:val="both"/>
        <w:rPr/>
      </w:pPr>
      <w:r>
        <w:rPr/>
        <w:t>Art. 2.° - Será entregue ao homenageado uma placa com a seguinte mensagem:  “O Poder Legislativo de Getúlio Vargas, observando os trâmites legais e a legislação pertinente concede título de “Cidadão Honorário de Getúlio Vargas” ao Major Adelir Francisco Deliberal, por sua contribuição com a segurança pública do Município que escolheu como seu lar, sendo o pioneiro na construção do quartel da Brigada Militar de Getúlio Vargas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29 de nov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ilmar Antonio Soccol,                       Domingo Borges de Oliveira, </w:t>
      </w:r>
    </w:p>
    <w:p>
      <w:pPr>
        <w:pStyle w:val="Normal"/>
        <w:rPr/>
      </w:pPr>
      <w:r>
        <w:rPr/>
        <w:t xml:space="preserve">                             </w:t>
      </w:r>
      <w:r>
        <w:rPr/>
        <w:t>Presidente.                                               1.º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1:00Z</dcterms:created>
  <dc:creator>Alfredo Baú</dc:creator>
  <dc:description/>
  <dc:language>en-US</dc:language>
  <cp:lastModifiedBy>Camara de Vereadores</cp:lastModifiedBy>
  <cp:lastPrinted>2017-11-28T08:51:00Z</cp:lastPrinted>
  <dcterms:modified xsi:type="dcterms:W3CDTF">2017-11-28T10:52:00Z</dcterms:modified>
  <cp:revision>4</cp:revision>
  <dc:subject/>
  <dc:title>PROJETO DE LEI N°      , de 23 de abril de 2002</dc:title>
</cp:coreProperties>
</file>