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10/2017, de 27 de outubro de 2017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sz w:val="22"/>
          <w:szCs w:val="22"/>
        </w:rPr>
      </w:pPr>
      <w:r>
        <w:rPr>
          <w:iCs/>
        </w:rPr>
        <w:t>Aprova a realização de homenagem a</w:t>
      </w:r>
      <w:r>
        <w:rPr/>
        <w:t>o Jornal “A Folha Regional”, pela passagem de seus 25 anos.</w:t>
      </w:r>
    </w:p>
    <w:p>
      <w:pPr>
        <w:pStyle w:val="Normal"/>
        <w:ind w:left="4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>Considerando ter sido aprovado na Sessão Ordinária do dia 14 de setembro de 2017, o Requerimento n.º 004/2017 de autoria da Bancada do PMDB que sugeriu a Mesa Diretora que fosse realizada homenagem ao Jornal “A Folha Regional”, pela passagem de seus 25 anos, cuja data comemorativa será em 12 de novembro de 2017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ilmar Antônio Soccol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a Sessão Ordinária do dia 16 de novembro de 2017, na Sala das Sessões Eng. Firmino Girardello,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rt. 2.° - Será entregue ao representante do Jornal “A Folha Regional” uma menção honrosa com a seguinte mensagem: “O Poder Legislativo de Getúlio Vargas, observando os trâmites legais e a legislação pertinente, entrega Moção de Parabenização ao Jornal “A Folha Regional”, em reconhecimento aos 25 anos de atuação em Getúlio Vargas, onde a empresa realiza um trabalho grandioso informando a comunidade, tendo sempre como guia o comprometimento e a ética jornalístic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27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ô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993" w:right="850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7:00Z</dcterms:created>
  <dc:creator>Alfredo Baú</dc:creator>
  <dc:description/>
  <dc:language>en-US</dc:language>
  <cp:lastModifiedBy>Camara de Vereadores</cp:lastModifiedBy>
  <cp:lastPrinted>2017-10-26T09:57:00Z</cp:lastPrinted>
  <dcterms:modified xsi:type="dcterms:W3CDTF">2017-10-26T11:57:00Z</dcterms:modified>
  <cp:revision>4</cp:revision>
  <dc:subject/>
  <dc:title>PROJETO DE LEI N°      , de 23 de abril de 2002</dc:title>
</cp:coreProperties>
</file>