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DECRETO LEGISLATIVO N.º 09/2016, DE 11 DE NOVEMBRO DE 2016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Estabelece Ponto Facultativo no serviço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Considerando o Decreto n.º 3.187, de 27 de outubro de 2016, emitido pelo Executivo Municipal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     Considerando que a Câmara de Vereadores desenvolve suas atividades em sintonia com os interesses municip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no dia 14 de novembro de 20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11 de nov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Jeferson Wilian Karpinski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9:00Z</dcterms:created>
  <dc:creator>CMV CMV</dc:creator>
  <dc:description/>
  <dc:language>en-US</dc:language>
  <cp:lastModifiedBy>Camara de Vereadores</cp:lastModifiedBy>
  <cp:lastPrinted>2016-11-10T08:20:00Z</cp:lastPrinted>
  <dcterms:modified xsi:type="dcterms:W3CDTF">2016-11-10T10:29:00Z</dcterms:modified>
  <cp:revision>4</cp:revision>
  <dc:subject/>
  <dc:title>RESOLUÇÃO Nº</dc:title>
</cp:coreProperties>
</file>