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DECRETO LEGISLATIVO N.º 06/2016, DE 09 DE SETEMBRO DE 2016.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BodyText2"/>
        <w:jc w:val="both"/>
        <w:rPr>
          <w:i/>
          <w:i/>
        </w:rPr>
      </w:pPr>
      <w:r>
        <w:rPr>
          <w:i/>
        </w:rPr>
        <w:t>Estabelece Ponto Facultativo no serviço da Câmara de Vereadores de Getúlio Vargas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Vilmar Antonio Soccol, </w:t>
      </w:r>
      <w:r>
        <w:rPr/>
        <w:t>Presidente da Câmara de Vereadores de Getúlio Vargas, Estado do Rio Grande do Sul, no uso de suas atribuições legais, e em conformidade com a legislação vigente, RESOLVE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ab/>
        <w:tab/>
        <w:t>Art. 1º Fica instituído ponto facultativo na Câmara de Vereadores de Getúlio Vargas no dia 19 (segunda-feira) de setembro de 201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Art. 2º Este Decreto Legislativo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as Sessões Eng.º Firmino Girardello, 09 de setembr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r. Vilmar Antonio Soccol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pt-BR"/>
        </w:rPr>
        <w:t xml:space="preserve">Ver. Jeferson Wilian Karpinski, </w:t>
      </w:r>
    </w:p>
    <w:p>
      <w:pPr>
        <w:pStyle w:val="Normal"/>
        <w:jc w:val="center"/>
        <w:rPr/>
      </w:pPr>
      <w:r>
        <w:rPr>
          <w:lang w:val="pt-BR"/>
        </w:rPr>
        <w:t xml:space="preserve">1.º Secretário.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Registre-se e publique-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58" w:right="1134" w:gutter="0" w:header="720" w:top="2835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/>
      <w:ind w:left="4114" w:firstLine="1"/>
    </w:pPr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50:00Z</dcterms:created>
  <dc:creator>CMV CMV</dc:creator>
  <dc:description/>
  <dc:language>en-US</dc:language>
  <cp:lastModifiedBy>Camara de Vereadores</cp:lastModifiedBy>
  <cp:lastPrinted>2016-09-08T09:35:00Z</cp:lastPrinted>
  <dcterms:modified xsi:type="dcterms:W3CDTF">2016-09-08T12:35:00Z</dcterms:modified>
  <cp:revision>3</cp:revision>
  <dc:subject/>
  <dc:title>RESOLUÇÃO Nº</dc:title>
</cp:coreProperties>
</file>