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O LEGISLATIVO N° 010/2016, de 18 de nov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2" w:hanging="0"/>
        <w:jc w:val="both"/>
        <w:rPr/>
      </w:pPr>
      <w:r>
        <w:rPr/>
        <w:t>Aprova a realização de homenagem ao Dr. Rudinei Candeias, Procurador do Estado do Rio Grande do Sul,  pelo trabalho prestado na disputa das terras do Mato Preto, interior de nosso Município.</w:t>
      </w:r>
    </w:p>
    <w:p>
      <w:pPr>
        <w:pStyle w:val="Normal"/>
        <w:ind w:left="48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Considerando ter sido aprovado na Sessão Ordinária do dia 31 de março de 2016, o Requerimento n.º 001/2016 de autoria do Vereador Nelson Henrique Rogalski que sugeriu a Mesa Diretora a realização de homenagem ao Dr. Rudinei Candeias, Procurador do Estado do Rio Grande do Sul,  pelo trabalho prestado na disputa das terras do Mato Preto, interior de nosso Municípi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Vilmar Antônio Soccol</w:t>
      </w:r>
      <w:r>
        <w:rPr/>
        <w:t>, Presidente da Mesa Diretora da Câmara de Vereadores de Getúlio Vargas, Estado do Rio Grande do Sul, no uso de suas atribuições legais, e, em conformidade com o disposto no artigo 69 do Regimento Interno, DECRE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1.° - A homenagem, objeto do presente Decreto Legislativo, será realizada na Sessão Ordinária do dia 1.º de dezembro de 2016, na Sala das Sessões Eng. Firrmino Girardello, sede da Casa Legislativa Getulien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Art. 2.° - Será ao homenageado uma menção honrosa com a seguinte mensagem: “O Poder Legislativo de Getúlio Vargas no uso de suas atribuições,</w:t>
        <w:br/>
        <w:t>conferidas pela Lei Orgânica Municipal e Regimento Interno, concede ao</w:t>
        <w:br/>
        <w:t>procurador do Estado, Rodinei Candeia, Menção Honrosa pelo trabalho</w:t>
        <w:br/>
        <w:t>prestado na disputa das terras do Mato Preto, interior de nosso Município,</w:t>
        <w:br/>
        <w:t xml:space="preserve">pelo apreço e dedicação para com nossa terra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rt. 3.° - As despesas decorrentes deste Decreto Legislativo correrão por conta da seguinte dotação orçamentária: 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 Legislativa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031 Ação Legislativa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03100001 Execução da Ação Legislativa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31000012.003 RECEPÇÃO E HOMENAGENS A AUTORIDADES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3.3.90.31.00.0000 PREMIAÇÕES CULTURAIS E ARTISTICAS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1416"/>
        <w:jc w:val="both"/>
        <w:rPr/>
      </w:pPr>
      <w:r>
        <w:rPr/>
        <w:t>Art. 4.° - Este Decreto Legislativo entra em vigor na data da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ÂMARA DE VEREADORES DE GETÚLIO VARGAS, 18 de novemb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lmar Antô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ferson Wilian Karpinski,</w:t>
      </w:r>
    </w:p>
    <w:p>
      <w:pPr>
        <w:pStyle w:val="Normal"/>
        <w:jc w:val="center"/>
        <w:rPr/>
      </w:pPr>
      <w:r>
        <w:rPr/>
        <w:t>1.º Secret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Myriad Pro;Myriad Pro"/>
      <w:color w:val="000000"/>
    </w:rPr>
  </w:style>
  <w:style w:type="character" w:styleId="A2">
    <w:name w:val="A2"/>
    <w:qFormat/>
    <w:rPr>
      <w:rFonts w:cs="Myriad Pro;Myriad Pro"/>
      <w:b/>
      <w:bCs/>
      <w:color w:val="000000"/>
      <w:sz w:val="33"/>
      <w:szCs w:val="33"/>
    </w:rPr>
  </w:style>
  <w:style w:type="character" w:styleId="A0">
    <w:name w:val="A0"/>
    <w:qFormat/>
    <w:rPr>
      <w:rFonts w:cs="Myriad Pro;Myriad Pro"/>
      <w:color w:val="000000"/>
      <w:sz w:val="22"/>
      <w:szCs w:val="22"/>
    </w:rPr>
  </w:style>
  <w:style w:type="character" w:styleId="A3">
    <w:name w:val="A3"/>
    <w:qFormat/>
    <w:rPr>
      <w:rFonts w:cs="Myriad Pro;Myriad Pro"/>
      <w:b/>
      <w:bCs/>
      <w:color w:val="000000"/>
      <w:sz w:val="32"/>
      <w:szCs w:val="32"/>
    </w:rPr>
  </w:style>
  <w:style w:type="character" w:styleId="A4">
    <w:name w:val="A4"/>
    <w:qFormat/>
    <w:rPr>
      <w:rFonts w:cs="Myriad Pro;Myriad Pro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4:00Z</dcterms:created>
  <dc:creator>Alfredo Baú</dc:creator>
  <dc:description/>
  <dc:language>en-US</dc:language>
  <cp:lastModifiedBy>Camara de Vereadores</cp:lastModifiedBy>
  <cp:lastPrinted>2016-11-17T07:54:00Z</cp:lastPrinted>
  <dcterms:modified xsi:type="dcterms:W3CDTF">2016-11-17T09:55:00Z</dcterms:modified>
  <cp:revision>4</cp:revision>
  <dc:subject/>
  <dc:title>PROJETO DE LEI N°      , de 23 de abril de 2002</dc:title>
</cp:coreProperties>
</file>