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13</w:t>
      </w:r>
    </w:p>
    <w:p>
      <w:pPr>
        <w:pStyle w:val="Normal"/>
        <w:spacing w:lineRule="auto" w:line="240"/>
        <w:jc w:val="both"/>
        <w:rPr>
          <w:rFonts w:ascii="Arial" w:hAnsi="Arial" w:cs="Arial"/>
          <w:bCs/>
          <w:iCs/>
        </w:rPr>
      </w:pPr>
      <w:r>
        <w:rPr>
          <w:rFonts w:cs="Arial" w:ascii="Arial" w:hAnsi="Arial"/>
        </w:rPr>
        <w:t xml:space="preserve">Aos vinte e cinco dias do mês de julho do ano de dois mil e vinte e quatro (25-07-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Nilso João Talgatti, 2.º Secretário. Presentes ainda, os seguintes Vereadores: Dianete Maria Rampazzo Dalla Costa, Dinarte Afonso Tagliari Farias, Gilmar José Zambrzycki, Ines Aparecida Borba, Ivonete Maria Delfino, Jeferson Wilian Karpinski, e Paulo Dall Agnol. Abertos os trabalhos da Sessão, o Senhor Presidente convidou o Secretário da Mesa Diretora para que efetuasse a leitura da Ata n.º 2.112, de 11-07-2024, que depois de lida, submetida à apreciação e colocada em votação, obteve aprovação unânime. Após, o Senhor Presidente convidou o Secretário para fazer a leitura da correspondências recebidas, ficando registradas entre elas: ofício encaminhado pelo Vereador Domingo Borges de Oliveira solicitando licença do cargo para o período de 22 de julho a 05 de agosto, convocado os Senhores Ademar José Rigon, Eloi Nardi e Paulo Borgmann informaram indisponibilidade para assumir a vaga. Convocada a Sra. Ivonete Maria Delfino confirmou sua disponibilidade para assumir a vaga. Após, passou-se para o período do grande expediente, momento em que as Vereadoras Ines Aparecida Borba e Ivonete Maria Delfino fizerm o uso da palavra, o Vereador Dinarte Afonso Tagliari Farias absteve-se de falar. </w:t>
      </w:r>
      <w:r>
        <w:rPr>
          <w:rFonts w:cs="Arial" w:ascii="Arial" w:hAnsi="Arial"/>
          <w:bCs/>
        </w:rPr>
        <w:t>Em seguida, foram apreciadas as seguintes proposições: PEDIDO DE PROVIDÊNCIAS  N.º 023/2024, de 18-07-2024, de autoria do Vereador Jeferson Wilian Karpinski que s</w:t>
      </w:r>
      <w:r>
        <w:rPr>
          <w:rFonts w:cs="Arial" w:ascii="Arial" w:hAnsi="Arial"/>
          <w:bCs/>
          <w:iCs/>
        </w:rPr>
        <w:t xml:space="preserve">olicita que sejam construídos canteiros centrais na Rua Borges de Medeiros, trecho compreendido entre as Ruas Eduardo Barreto Viana e Frei Gentil, consequentemente em toda a extensão da Rua Borges de Medeiros. Manifestaram-se os Vereadores Jeferson Wilian Karpinski (duas vezes), Ivonete Maria Delfino, Dinarte Afonso Tagliari Farias, Dianete Maria Rampazzo Dalla Costa, Ines Aparecida Borba e Paulo Dall Agnol. Colocado o pedido de providências em votação foi aprovado por unanimidade. </w:t>
      </w:r>
      <w:r>
        <w:rPr>
          <w:rFonts w:cs="Arial" w:ascii="Arial" w:hAnsi="Arial"/>
          <w:bCs/>
        </w:rPr>
        <w:t xml:space="preserve">PEDIDO DE PROVIDÊNCIAS  N.º 024/2024, de 23-07-2024, de autoria do Vereadora Ines Aparecida Borba que </w:t>
      </w:r>
      <w:r>
        <w:rPr>
          <w:rFonts w:cs="Arial" w:ascii="Arial" w:hAnsi="Arial"/>
          <w:bCs/>
          <w:iCs/>
        </w:rPr>
        <w:t xml:space="preserve">solicita que sejam feitos reparos na estrada da Linha 7, nas proximidades da residência do Senhor Pedro Kamanski. Manifestou-se a autora do pedido. Colocado o pedido de providências em votação foi aprovado por unanimidade. PROJETO DE LEI N.º 056/2024, de 25-06-2024, de autoria do Executivo Municipal acompanhado de Parecer Favorável de autoria da Comissão Geral de Pareceres, que dispõe sobre contratação de Profissional do Magistério, por tempo determinado, para atender a necessidade temporária de excepcional interesse público, nos termos do inciso IX, do Art. 37, da Constituição Federal. Manifestou-se a Vereadora Ivonete Maria Delfino. Colocado o Projeto de Lei acompanhado de parecer em votação foi aprovado por unanimidade. PROJETO  DE LEI N.º 066/2024, de 23-07-2024, de autoria do Executivo Municipal que altera a Lei Municipal nº 6.306/2024 que autoriza o Poder Executivo Municipal firmar parceria via Termo de Fomento, com a Associação de Pais e Amigos dos Excepcionais de Getúlio Vargas - APAE, para atendimento de saúde especializado às Pessoas com Deficiência Intelectual e/ou Múltipla do Município de Getúlio Vargas/RS. Não houve manifestações. Colocado o Projeto de Lei em votação foi aprovado por unanimidade. PROJETO  DE LEI N.º 067/2024, de 24-07-2024, de autoria do Executivo Municipal que autoriza firmar Convênio com Hospital São Roque e abertura de Crédito Adicional Especial no  orçamento do exercício de 2.024 e dá outras providências. Não houve manifestações. Colocado o Projeto de Lei em votação foi aprovado por unanimidade. MOÇÃO N.º 006/2024, de 23-07-2024, de autoria da Bancada do MDB que solicita que seja encaminhada Moção de Parabenização à Escola Zanshin, pelas diversas conquistas de medalhas no 11º Campeonato Brasileiro de Karatê, que aconteceu em Capinzal-SC. Manifestaram-se os Vereadores Ines Aparecida Borba, Ivonete Maria Delfino, Dianete Maria Rampazzo Dalla Costa, Paulo Dall Agnol, Jeferson Wilian Karpinski, Gilmar José Zambrzycki , Dinarte Afonso Tagliari Farias e Nilso João Talgatti. Colocada a moção em votação foi aprovada por unanimidade. </w:t>
      </w:r>
      <w:r>
        <w:rPr>
          <w:rFonts w:cs="Arial" w:ascii="Arial" w:hAnsi="Arial"/>
          <w:color w:val="000000"/>
          <w:shd w:fill="FFFFFF" w:val="clear"/>
        </w:rPr>
        <w:t>C</w:t>
      </w:r>
      <w:r>
        <w:rPr>
          <w:rFonts w:cs="Arial" w:ascii="Arial" w:hAnsi="Arial"/>
        </w:rPr>
        <w:t>om o término do período de Discussão e Votação da Matéria constante na Ordem do Dia; passou-se para o período do Pequeno Expediente, momento em que os Vereadores Ines Aparecida Borba, Dianete Maria Rampazzo Dalla Costa, Ivonete Maria Delfino, Paulo Dall Agnol, Dinarte Afonso Tagliari Farias e Gilmar José Zambrzycki fizeram o uso da palavra. Por fim, o Senhor Presidente convocou os Vereadores para a próxima Sessão Ordinária do Mês de Agosto que ocorrerão nos dias 01, 15 e 29, às 18h30min. Como nada mais havia a ser tratado, foi encerrada a Sessão, e, para constar, eu, Nilso João Talgatti, 2.º Secretário da Mesa Diretora, lavrei a presente Ata que será assinada por mim e também pelo Vereador Aquiles Pessoa da Silva, Presidente desta Casa Legislativa, SALA DAS SESSÕES ENG. FIRMINO GIRARDELLO, 25 de julho de 2024.</w:t>
      </w:r>
    </w:p>
    <w:p>
      <w:pPr>
        <w:pStyle w:val="BodyText2"/>
        <w:ind w:left="9" w:firstLine="1"/>
        <w:jc w:val="both"/>
        <w:rPr>
          <w:rFonts w:ascii="Arial" w:hAnsi="Arial" w:cs="Arial"/>
          <w:bCs/>
          <w:iCs/>
          <w:szCs w:val="24"/>
        </w:rPr>
      </w:pPr>
      <w:r>
        <w:rPr>
          <w:rFonts w:cs="Arial" w:ascii="Arial" w:hAnsi="Arial"/>
          <w:bCs/>
          <w:iCs/>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Nilso João Talgatti,</w:t>
      </w:r>
    </w:p>
    <w:p>
      <w:pPr>
        <w:pStyle w:val="Normal"/>
        <w:spacing w:lineRule="auto" w:line="240" w:before="0" w:after="0"/>
        <w:jc w:val="both"/>
        <w:rPr/>
      </w:pPr>
      <w:r>
        <w:rPr>
          <w:rFonts w:eastAsia="Arial" w:cs="Arial" w:ascii="Arial" w:hAnsi="Arial"/>
        </w:rPr>
        <w:t xml:space="preserve">                         </w:t>
      </w:r>
      <w:r>
        <w:rPr>
          <w:rFonts w:cs="Arial" w:ascii="Arial" w:hAnsi="Arial"/>
        </w:rPr>
        <w:t>Presidente.                                        2.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241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192020</wp:posOffset>
          </wp:positionH>
          <wp:positionV relativeFrom="paragraph">
            <wp:posOffset>-163830</wp:posOffset>
          </wp:positionV>
          <wp:extent cx="3169285" cy="11779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SimSun"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01:00Z</dcterms:created>
  <dc:creator>Admin</dc:creator>
  <dc:description/>
  <cp:keywords/>
  <dc:language>en-US</dc:language>
  <cp:lastModifiedBy>Admin</cp:lastModifiedBy>
  <cp:lastPrinted>2024-08-05T11:07:00Z</cp:lastPrinted>
  <dcterms:modified xsi:type="dcterms:W3CDTF">2024-08-05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29562804430D8B7AA0B8EFBDA9F8_13</vt:lpwstr>
  </property>
  <property fmtid="{D5CDD505-2E9C-101B-9397-08002B2CF9AE}" pid="3" name="KSOProductBuildVer">
    <vt:lpwstr>1046-12.2.0.17152</vt:lpwstr>
  </property>
</Properties>
</file>