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06</w:t>
      </w:r>
    </w:p>
    <w:p>
      <w:pPr>
        <w:pStyle w:val="Normal"/>
        <w:spacing w:lineRule="auto" w:line="240"/>
        <w:jc w:val="both"/>
        <w:rPr/>
      </w:pPr>
      <w:r>
        <w:rPr>
          <w:rFonts w:cs="Arial" w:ascii="Arial" w:hAnsi="Arial"/>
        </w:rPr>
        <w:t xml:space="preserve">Aos vinte e três dias do mês de maio do ano de dois mil e vinte e quatro (23-05-2024), às dezoito horas (18h),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anete Maria Rampazzo Dalla Costa, Dinarte Afonso Tagliari Farias, Gilmar José Zambrzycki, Jaqueline Alvaristo, Ines Aparecida Borba, Nilso João Talgatti e Paulo Dall Agnol. Abertos os trabalhos da Sessão, o Senhor Presidente convidou o Secretário da Mesa Diretora para que efetuasse a leitura das Atas n.º 2.105, de 16-05-2024, que depois de lidas, submetidas à apreciação e colocadas em votação, obtiveram aprovação unânime. Em seguida, o Senhor Presidente convidou o Secretário para efetuar a leitura das correspondências recebidas, ficando registradas entre elas: ofício encaminhado pelo Executivo Municipal em resposta ao Pedido de Providências de autoria da Vereadora Ines Aparecida Borba que solicitou que fosse feito melhorias no Km 13 até a Comunidade Lajeado Pavão. Após, passou-se para o período do grande expediente, momento em que a Vereadora Ines Aparecida Borba fez o uso da palavra, o Vereador Dinarte Afonso Tagliari Farias absteve-se de falar. </w:t>
      </w:r>
      <w:r>
        <w:rPr>
          <w:rFonts w:cs="Arial" w:ascii="Arial" w:hAnsi="Arial"/>
          <w:bCs/>
        </w:rPr>
        <w:t xml:space="preserve">Em seguida, foram apreciadas as seguintes proposições: PEDIDO DE PROVIDÊNCIAS N.º 017/2024, de 21-05-2024, de autoria da Vereadora Jaqueline Alvaristo que </w:t>
      </w:r>
      <w:r>
        <w:rPr>
          <w:rFonts w:cs="Arial" w:ascii="Arial" w:hAnsi="Arial"/>
          <w:iCs/>
        </w:rPr>
        <w:t xml:space="preserve">solicita que sejam feitas melhorias na Rua Arcibaldo Somenzi, trecho entre as Ruas Jacob Gremmelmaier e Júlio de Castilhos, bairro São Pelegrino. Manifestou-se a autora do pedido. Colocado o pedido de providências em votação foi aprovado por unanimidade. </w:t>
      </w:r>
      <w:r>
        <w:rPr>
          <w:rFonts w:cs="Arial" w:ascii="Arial" w:hAnsi="Arial"/>
          <w:bCs/>
        </w:rPr>
        <w:t>PROJETO DE LEI N.º 043/2024, de 21-05-2024, de autoria do Executivo Municipal, que</w:t>
      </w:r>
      <w:bookmarkStart w:id="0" w:name="_Hlk155339227"/>
      <w:r>
        <w:rPr>
          <w:rFonts w:cs="Arial" w:ascii="Arial" w:hAnsi="Arial"/>
          <w:bCs/>
        </w:rPr>
        <w:t xml:space="preserve"> </w:t>
      </w:r>
      <w:bookmarkEnd w:id="0"/>
      <w:r>
        <w:rPr>
          <w:rFonts w:cs="Arial" w:ascii="Arial" w:hAnsi="Arial"/>
          <w:lang w:eastAsia="hi-IN"/>
        </w:rPr>
        <w:t xml:space="preserve">autoriza a doação de imóvel com encargos à empresa ELITON JOSÉ ANDRETTA, destinado à instalação de unidade para desenvolvimento de suas atividades. </w:t>
      </w:r>
      <w:r>
        <w:rPr>
          <w:rFonts w:cs="Arial" w:ascii="Arial" w:hAnsi="Arial"/>
        </w:rPr>
        <w:t xml:space="preserve">Não houve manifestações. Colocado o Projeto de Lei em votação foi aprovado por unanimidade. </w:t>
      </w:r>
      <w:r>
        <w:rPr>
          <w:rFonts w:cs="Arial" w:ascii="Arial" w:hAnsi="Arial"/>
          <w:bCs/>
        </w:rPr>
        <w:t>PROJETO DE LEI N.º 044/2024, de 21-05-2024, de autoria do Executivo Municipal que a</w:t>
      </w:r>
      <w:r>
        <w:rPr>
          <w:rFonts w:cs="Arial" w:ascii="Arial" w:hAnsi="Arial"/>
          <w:lang w:eastAsia="hi-IN"/>
        </w:rPr>
        <w:t xml:space="preserve">utoriza a doação de imóvel com encargos à empresa MARCENARIA BUNDCHEN LTDA., destinado à instalação de unidade para desenvolvimento de suas atividades. </w:t>
      </w:r>
      <w:r>
        <w:rPr>
          <w:rFonts w:cs="Arial" w:ascii="Arial" w:hAnsi="Arial"/>
        </w:rPr>
        <w:t xml:space="preserve">Manifestaram-se os Vereadores Dinarte Afonso Tagliari Farias e Ines Aparecida Borba. Colocado o Projeto de Lei em votação foi aprovado por unanimidade. </w:t>
      </w:r>
      <w:r>
        <w:rPr>
          <w:rFonts w:cs="Arial" w:ascii="Arial" w:hAnsi="Arial"/>
          <w:bCs/>
        </w:rPr>
        <w:t>PROJETO DE LEI N.º 045/2024, de 21-05-2024, de autoria do Executivo Municipal que a</w:t>
      </w:r>
      <w:r>
        <w:rPr>
          <w:rFonts w:cs="Arial" w:ascii="Arial" w:hAnsi="Arial"/>
          <w:color w:val="000000"/>
        </w:rPr>
        <w:t xml:space="preserve">utoriza a abertura de Crédito Adicional Especial no orçamento do exercício de 2.024 e dá outras providências. Não houve manifestações. </w:t>
      </w:r>
      <w:r>
        <w:rPr>
          <w:rFonts w:cs="Arial" w:ascii="Arial" w:hAnsi="Arial"/>
        </w:rPr>
        <w:t xml:space="preserve">Colocado o Projeto de Lei em votação foi aprovado por unanimidade. PROJETO DE DECRETO LEGISLATIVO N.º 005/2024, de 17-05-2024, de autoria da Mesa Diretora que estabelece Ponto Facultativo nos serviços da Câmara de Vereadores de Getúlio Vargas. Não houve manifestações. Colocado o projeto de decreto legislativo em votação foi aprovado por unanimidade. MOÇÃO N.º 006/2024, de 21-05-2024, de autoria do Vereador Dinarte Afonso Tagliari Farias que </w:t>
      </w:r>
      <w:r>
        <w:rPr>
          <w:rFonts w:cs="Arial" w:ascii="Arial" w:hAnsi="Arial"/>
          <w:color w:val="000000"/>
          <w:kern w:val="2"/>
          <w:lang w:eastAsia="hi-IN"/>
        </w:rPr>
        <w:t xml:space="preserve">solicita que  </w:t>
      </w:r>
      <w:r>
        <w:rPr>
          <w:rFonts w:cs="Arial" w:ascii="Arial" w:hAnsi="Arial"/>
        </w:rPr>
        <w:t xml:space="preserve">seja encaminhada Moção de Apoio à Proposta feita pela FARSUL - Federação da Agricultura do Estado do Rio Grande do Sul ao Ministério da Agricultura, Pecuária e Abastecimento, onde apresenta um conjunto de propostas emergenciais ao Governo Federal. Manifestou-se o autor da moção e a Vereadora Ines Aparecida Borba. </w:t>
      </w:r>
      <w:r>
        <w:rPr>
          <w:rFonts w:cs="Arial" w:ascii="Arial" w:hAnsi="Arial"/>
          <w:color w:val="000000"/>
          <w:shd w:fill="FFFFFF" w:val="clear"/>
        </w:rPr>
        <w:t>C</w:t>
      </w:r>
      <w:r>
        <w:rPr>
          <w:rFonts w:cs="Arial" w:ascii="Arial" w:hAnsi="Arial"/>
        </w:rPr>
        <w:t>om o término do período de Discussão e Votação da Matéria constante na Ordem do Dia; passou-se para o período do Pequeno Expediente, momento em que os Vereadores Dinarte Afonso Tagliari Farias, Dianete Maria Rampazzo Dalla Costa, Ines Aparecida Borba, Jaqueline Alvaristo, Domingo Borges de Oliveira e Paulo Dall Agnol fizeram o uso da palavra. Por fim, o Senhor Presidente convocou os Vereadores para as próximas Sessões Ordinárias do Mês de Junho que ocorrerão nos dias 06, 20 e 27, às 18h30min.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21 de maio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rFonts w:ascii="Arial" w:hAnsi="Arial" w:cs="Arial"/>
          <w:sz w:val="23"/>
          <w:szCs w:val="23"/>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156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42:00Z</dcterms:created>
  <dc:creator>Admin</dc:creator>
  <dc:description/>
  <cp:keywords/>
  <dc:language>en-US</dc:language>
  <cp:lastModifiedBy>Admin</cp:lastModifiedBy>
  <cp:lastPrinted>2024-05-17T09:26:00Z</cp:lastPrinted>
  <dcterms:modified xsi:type="dcterms:W3CDTF">2024-05-28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