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05</w:t>
      </w:r>
    </w:p>
    <w:p>
      <w:pPr>
        <w:pStyle w:val="Normal"/>
        <w:spacing w:lineRule="auto" w:line="240"/>
        <w:jc w:val="both"/>
        <w:rPr/>
      </w:pPr>
      <w:r>
        <w:rPr>
          <w:rFonts w:cs="Arial" w:ascii="Arial" w:hAnsi="Arial"/>
        </w:rPr>
        <w:t xml:space="preserve">Aos dezesseis dias do mês de maio do ano de dois mil e vinte e quatro (16-05-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Gilmar José Zambrzycki, Jaqueline Alvaristo, Ines Aparecida Borba, Nilso João Talgatti e Paulo Dall Agnol. Abertos os trabalhos da Sessão, o Senhor Presidente convidou o Secretário da Mesa Diretora para que efetuasse a leitura das Atas n.º 2.103, de 09-05-2024 e 2.104, de 09-05-2024, que depois de lidas, submetidas à apreciação e colocadas em votação, obtiveram aprovação unânime. Em seguida, o Senhor Presidente convidou o Secretário para efetuar a leitura das correspondências recebidas, ficando registradas entre elas: Ofício encaminhado pelo Deputado Federal Pompeo de Matto informando que formalizou um pedido ao Presidente da República para a liberação de uma cota extra do Fundo de Participação dos Municípios, destinada a Municípios em estado de calamidade pública; ofício encaminhado pelo Vereador Jeferson Wilian Karpinski solicitando licença do cargo de Vereador para o período de 13 a 27 de maio do corrente ano, convocados os Suplentes de Vereador Senhores Eloi Nardi, Ademar Rigon, Paulo Cesar Borgmann, Ivonete Delfino, Daniel Fernandez, Suzi dos Santos informaram sua indisponibilidade para assumir a vaga. Convocada a Senhora Jaqueline Alvaristo informou sua disponibilidade para assumir a vaga e ofício encaminhado pelo SUTRAF de Getúlio Vargas informando a assinatura de Termo de Fomento com o Município de Getúlio Vargas referente ao Projeto Mais Saúde na Agricultura Familiar. Após, passou-se para o período do grande expediente, momento em que as Vereadoras Jaqueline Alvaristo e Ines Aparecida Borba fizeram o uso da palavra. </w:t>
      </w:r>
      <w:r>
        <w:rPr>
          <w:rFonts w:cs="Arial" w:ascii="Arial" w:hAnsi="Arial"/>
          <w:bCs/>
        </w:rPr>
        <w:t>Em seguida, foram apreciadas as seguintes proposições: PROJETO DE LEI N.º 041/2024, de 14-05-2024, de autoria do Executivo Municipal, que</w:t>
      </w:r>
      <w:bookmarkStart w:id="0" w:name="_Hlk155339227"/>
      <w:r>
        <w:rPr>
          <w:rFonts w:cs="Arial" w:ascii="Arial" w:hAnsi="Arial"/>
          <w:bCs/>
        </w:rPr>
        <w:t xml:space="preserve"> </w:t>
      </w:r>
      <w:bookmarkEnd w:id="0"/>
      <w:r>
        <w:rPr>
          <w:rFonts w:cs="Arial" w:ascii="Arial" w:hAnsi="Arial"/>
          <w:lang w:eastAsia="hi-IN"/>
        </w:rPr>
        <w:t xml:space="preserve">autoriza a abertura de Crédito Adicional Especial no orçamento do exercício de 2024 e dá outras providências. </w:t>
      </w:r>
      <w:r>
        <w:rPr>
          <w:rFonts w:cs="Arial" w:ascii="Arial" w:hAnsi="Arial"/>
        </w:rPr>
        <w:t xml:space="preserve">Não houve manifestações. Colocado o Projeto de Lei em votação foi aprovado por unanimidade. </w:t>
      </w:r>
      <w:r>
        <w:rPr>
          <w:rFonts w:cs="Arial" w:ascii="Arial" w:hAnsi="Arial"/>
          <w:bCs/>
        </w:rPr>
        <w:t xml:space="preserve">PROJETO DE LEI N.º 042/2024, de 16-05-2024, de autoria do Executivo Municipal que </w:t>
      </w:r>
      <w:r>
        <w:rPr>
          <w:rFonts w:cs="Arial" w:ascii="Arial" w:hAnsi="Arial"/>
          <w:lang w:eastAsia="hi-IN"/>
        </w:rPr>
        <w:t>autoriza o Poder Executivo Municipal a realizar ações de enfrentamento a evento climático adverso em Municípios do Estado do Rio Grande do Sul, e dá outras providências.</w:t>
      </w:r>
      <w:r>
        <w:rPr>
          <w:rFonts w:cs="Arial" w:ascii="Arial" w:hAnsi="Arial"/>
          <w:color w:val="000000"/>
        </w:rPr>
        <w:t xml:space="preserve"> </w:t>
      </w:r>
      <w:r>
        <w:rPr>
          <w:rFonts w:cs="Arial" w:ascii="Arial" w:hAnsi="Arial"/>
        </w:rPr>
        <w:t>Manifestaram-se os Vereadores Nilso João Talgatti e Ines Aparecida Borba. Colocado o Projeto de Lei em votação foi aprovado por unanimidade. INDICAÇÃO N.º 005/2024, de 14-05-2024, de autoria do Vereador Paulo Dall Agnol que sugere</w:t>
      </w:r>
      <w:r>
        <w:rPr>
          <w:rFonts w:cs="Arial" w:ascii="Arial" w:hAnsi="Arial"/>
          <w:i/>
        </w:rPr>
        <w:t xml:space="preserve"> </w:t>
      </w:r>
      <w:r>
        <w:rPr>
          <w:rFonts w:cs="Arial" w:ascii="Arial" w:hAnsi="Arial"/>
        </w:rPr>
        <w:t>ao Executivo Municipal que seja feito um estudo para implantação de estacionamento rotativo nas quadras próximas ao Hospital São Roque, devido ao grande fluxo de pessoas que necessitam de estacionamento para acesso ao hospital. Manifestou-se o autor do pedido. Colocada a indicação em votação foi aprovada por unanimidade. INDICAÇÃO N.º 006/2024, de 14-05-2024, de autoria da Vereadora Jaqueline Alvaristo que sugere ao Executivo Municipal que seja construída uma pracinha de brinquedos e instalados equipamentos de ginástica, no espaço público pertencente ao Município, Matrícula 15.099, localizado na esquina, entre a Rua João Nagl e Teodoro Galina, no Bairro Santa Catarina.</w:t>
      </w:r>
      <w:r>
        <w:rPr>
          <w:rFonts w:cs="Arial" w:ascii="Arial" w:hAnsi="Arial"/>
          <w:color w:val="000000"/>
          <w:shd w:fill="FFFFFF" w:val="clear"/>
        </w:rPr>
        <w:t xml:space="preserve"> Manifestaram-se os Vereadores Jaqueline Alvaristo, Nilso João Talgatti, Ines Aparecida Borba, Dianete Maria Rampazzo Dalla Costa e Paulo Dall Agnol. Colocada a indicação em votação foi aprovada por unanimidade. C</w:t>
      </w:r>
      <w:r>
        <w:rPr>
          <w:rFonts w:cs="Arial" w:ascii="Arial" w:hAnsi="Arial"/>
        </w:rPr>
        <w:t>om o término do período de Discussão e Votação da Matéria constante na Ordem do Dia; passou-se para o período do Pequeno Expediente, momento em que os Vereadores Domingo Borges de Oliveira, Jaqueline Alvaristo, Ines Aparecida Borba, Paulo Dall Agnol e Gilmar José Zambrzycki fizeram o uso da palavra. Por fim, o Senhor Presidente convocou os Vereadores para a próxima Sessão Ordinária do Mês de Maio que ocorrerá no dia 23, às 18h.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16 de mai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6:00Z</dcterms:created>
  <dc:creator>Admin</dc:creator>
  <dc:description/>
  <cp:keywords/>
  <dc:language>en-US</dc:language>
  <cp:lastModifiedBy>Admin</cp:lastModifiedBy>
  <cp:lastPrinted>2024-05-17T09:26:00Z</cp:lastPrinted>
  <dcterms:modified xsi:type="dcterms:W3CDTF">2024-05-17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