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04</w:t>
      </w:r>
    </w:p>
    <w:p>
      <w:pPr>
        <w:pStyle w:val="Normal"/>
        <w:spacing w:lineRule="auto" w:line="240"/>
        <w:jc w:val="both"/>
        <w:rPr/>
      </w:pPr>
      <w:r>
        <w:rPr>
          <w:rFonts w:cs="Arial" w:ascii="Arial" w:hAnsi="Arial"/>
        </w:rPr>
        <w:t xml:space="preserve">Aos nove dias do mês de maio do ano de dois mil e vinte e quatro (09-05-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narte Afonso Tagliari Farias, Dianete Maria Rampazzo Dalla Costa, Gilmar José Zambrzycki, Jeferson Wilian Karpinski, Ines Aparecida Borba, Nilso João Talgatti e Paulo Dall Agnol. Abertos os trabalhos da Sessão, o Senhor Presidente convidou o Secretário da Mesa Diretora para que efetuasse a leitura da Ata n.º 2.102, de 26-04-2024, que depois de lida, submetida à apreciação e colocada em votação, obteve aprovação unânime. Em seguida, o Senhor Presidente convidou o Secretário para efetuar a leitura das correspondências recebidas, ficando registradas entre elas: ofício encaminhado pela Casa Civil do Estado do Rio Grande do Sul em resposta à moção de repúdio sobre a alteração da alíquota do ICMS; ofício encaminhado pelo Executivo Municipal em resposta aos Pedidos de Providências de autoria do Vereador Jeferson Wilian Karpinski que solicitou que fosse construído um quebra-molas ou faixa elevada na Rua Antônio dos Santos, nas proximidades do número 104, bairro Santo André e que solicitou que seja construído um quebra-molas ou faixa elevada na Rua Constante Richetti, nas proximidades do número 528, bairro Santo André; ofício encaminhado pelo Executivo Municipal em resposta ao Pedido de Providências de autoria do Vereador Paulo Dall Agnol que solicitou que fosse feita a pintura de estacionamento para carros e colocação placa para proibir o estacionamento de caminhões, na Rua Pedro Toniollo, n.º 254, em frente ao restaurante Q-Guapo; ofício encaminhado pelo Executivo Municipal em resposta ao Pedido de Providências de autoria do Vereador Aquiles Pessoa da Silva que solicitou que fosse construído um quebra-molas na Rua João Boss, nas proximidades do número 467, bairro 15 de Novembro; ofício encaminhado pelo Executivo Municipal em resposta aos Pedidos de Providências de autoria da Vereadora Ines Aparecida Borba que solicitou que fosse realizado um estudo técnico, pela engenharia de trânsito de nosso Município, juntamente com o Conselho Municipal de Trânsito, visando encontrar medidas de segurança, a fim de evitar acidentes nas proximidades das rotatórias nas ruas asfaltadas de nosso Município. Após, passou-se para o período do grande expediente, momento em que os Vereadores Paulo Dall Agnol, Ines Aparecida Borba e Dinarte Afonso Tagliari Farias fizeram o uso da palavra. </w:t>
      </w:r>
      <w:r>
        <w:rPr>
          <w:rFonts w:cs="Arial" w:ascii="Arial" w:hAnsi="Arial"/>
          <w:bCs/>
        </w:rPr>
        <w:t xml:space="preserve">Em seguida, foram apreciadas as seguintes proposições: PEDIDO DE PROVIDÊNCIAS N.º 016/2024, de 07-05-2024, de autoria da Vereadora Ines Aparecida Borba que </w:t>
      </w:r>
      <w:r>
        <w:rPr>
          <w:rFonts w:cs="Arial" w:ascii="Arial" w:hAnsi="Arial"/>
        </w:rPr>
        <w:t xml:space="preserve">solicita que sejam feitas melhorias do KM 13 até a Comunidade de Santo Alberto Lajeado Pavão, tendo em vista as condições que a estrada se encontra. </w:t>
      </w:r>
      <w:r>
        <w:rPr>
          <w:rFonts w:cs="Arial" w:ascii="Arial" w:hAnsi="Arial"/>
          <w:iCs/>
        </w:rPr>
        <w:t xml:space="preserve">Manifestou-se a autora do pedido (duas vezes) e os Vereadores Jeferson Wilian Karpinski (duas vezes), Gilmar José Zambrzycki e Nilso João Talgatti. Colocado o pedido de providências em votação foi aprovado por unanimidade. </w:t>
      </w:r>
      <w:r>
        <w:rPr>
          <w:rFonts w:cs="Arial" w:ascii="Arial" w:hAnsi="Arial"/>
          <w:bCs/>
        </w:rPr>
        <w:t>PROJETO DE LEI N.º 039/2024, de 07-05-2024, de autoria do Executivo Municipal, que</w:t>
      </w:r>
      <w:bookmarkStart w:id="0" w:name="_Hlk155339227"/>
      <w:r>
        <w:rPr>
          <w:rFonts w:cs="Arial" w:ascii="Arial" w:hAnsi="Arial"/>
          <w:bCs/>
        </w:rPr>
        <w:t xml:space="preserve"> </w:t>
      </w:r>
      <w:bookmarkEnd w:id="0"/>
      <w:r>
        <w:rPr>
          <w:rFonts w:cs="Arial" w:ascii="Arial" w:hAnsi="Arial"/>
          <w:bCs/>
        </w:rPr>
        <w:t>a</w:t>
      </w:r>
      <w:r>
        <w:rPr>
          <w:rFonts w:cs="Arial" w:ascii="Arial" w:hAnsi="Arial"/>
          <w:color w:val="000000"/>
        </w:rPr>
        <w:t>utoriza o Poder Executivo Municipal a firmar Parceria via Termo de Fomento, com o TABAJARA FUTEBOL CLUBE para realização do campeonato 2ª Taça Tabajara de Futebol 7 e dá outras providências</w:t>
      </w:r>
      <w:r>
        <w:rPr>
          <w:rFonts w:cs="Arial" w:ascii="Arial" w:hAnsi="Arial"/>
        </w:rPr>
        <w:t xml:space="preserve">. Manifestou-se o Vereador Dinarte Afonso Tagliari Farias. Colocado o Projeto de Lei em votação foi aprovado por unanimidade. </w:t>
      </w:r>
      <w:r>
        <w:rPr>
          <w:rFonts w:cs="Arial" w:ascii="Arial" w:hAnsi="Arial"/>
          <w:bCs/>
        </w:rPr>
        <w:t xml:space="preserve">PROJETO DE LEI N.º 040/2024, de 07-05-2024, de autoria do Executivo Municipal que </w:t>
      </w:r>
      <w:r>
        <w:rPr>
          <w:rFonts w:cs="Arial" w:ascii="Arial" w:hAnsi="Arial"/>
          <w:color w:val="000000"/>
        </w:rPr>
        <w:t>autoriza o Poder Executivo Municipal a firmar Parceria via Termo de Fomento, com o Conselho Comunitário Pro Segurança Pública – CONSEPRO de Getúlio Vargas/RS</w:t>
      </w:r>
      <w:r>
        <w:rPr>
          <w:rFonts w:cs="Arial" w:ascii="Arial" w:hAnsi="Arial"/>
        </w:rPr>
        <w:t>.</w:t>
      </w:r>
      <w:r>
        <w:rPr>
          <w:rFonts w:cs="Arial" w:ascii="Arial" w:hAnsi="Arial"/>
          <w:color w:val="000000"/>
        </w:rPr>
        <w:t xml:space="preserve"> </w:t>
      </w:r>
      <w:r>
        <w:rPr>
          <w:rFonts w:cs="Arial" w:ascii="Arial" w:hAnsi="Arial"/>
        </w:rPr>
        <w:t xml:space="preserve">Não houve manifestações. Colocado o Projeto de Lei em votação foi aprovado por unanimidade. MOÇÃO N.º 002/2024, de 07-05-2024, de autoria do Vereador Dinarte Afonso Tagliari Farias que </w:t>
      </w:r>
      <w:r>
        <w:rPr>
          <w:rFonts w:cs="Arial" w:ascii="Arial" w:hAnsi="Arial"/>
          <w:color w:val="000000"/>
          <w:kern w:val="2"/>
          <w:lang w:eastAsia="hi-IN"/>
        </w:rPr>
        <w:t xml:space="preserve">solicita que </w:t>
      </w:r>
      <w:r>
        <w:rPr>
          <w:rFonts w:cs="Arial" w:ascii="Arial" w:hAnsi="Arial"/>
        </w:rPr>
        <w:t xml:space="preserve">seja encaminhada </w:t>
      </w:r>
      <w:r>
        <w:rPr>
          <w:rFonts w:cs="Arial" w:ascii="Arial" w:hAnsi="Arial"/>
          <w:color w:val="000000"/>
          <w:shd w:fill="FFFFFF" w:val="clear"/>
        </w:rPr>
        <w:t>Moção de Parabenização ao Senador Ireneu Orth por assumir a vaga do Senador Luiz Carlos Heinze e ter apresentado junto ao Senado Federal um Projeto de Lei que d</w:t>
      </w:r>
      <w:r>
        <w:rPr>
          <w:rFonts w:cs="Arial" w:ascii="Arial" w:hAnsi="Arial"/>
        </w:rPr>
        <w:t xml:space="preserve">ispõe sobre o remanejamento de recursos do Fundo Eleitoral para as obras de reconstrução e recuperação do estado do Rio Grande do Sul, afetado pela maior catástrofe climática já registrada. Manifestou-se o autor do pedido. Colocada a moção em votação foi aprovada por unanimidade. MOÇÃO N.º 003/2024, de 07-05-2024, de autoria da Mesa Diretora que </w:t>
      </w:r>
      <w:r>
        <w:rPr>
          <w:rFonts w:cs="Arial" w:ascii="Arial" w:hAnsi="Arial"/>
          <w:color w:val="000000"/>
          <w:kern w:val="2"/>
          <w:lang w:eastAsia="hi-IN"/>
        </w:rPr>
        <w:t xml:space="preserve">solicita que seja encaminhada </w:t>
      </w:r>
      <w:r>
        <w:rPr>
          <w:rFonts w:cs="Arial" w:ascii="Arial" w:hAnsi="Arial"/>
          <w:color w:val="000000"/>
          <w:shd w:fill="FFFFFF" w:val="clear"/>
        </w:rPr>
        <w:t>Moção de e Apoio à aprovação dos Projetos de Lei números 1551/2024 e 1554/2024, que dispõe sobre a destinação de 50% do Fundo Especial de Financiamento de Campanha e fundo partidário para a implementação de medidas emergenciais em resposta à calamidade pública decorrente das enchentes no Estado do Rio Grande do Sul, a ser encaminhada à Câmara dos Deputados. Manifestaram-se os Vereadores Dianete Maria Rampazzo Dalla Costa, Ines Aparecida Borba, Domingo Borges de Oliveira, Jeferson Wilian Karpinski, Dinarte Afonso Tagliari Farias e Paulo Dall Agnol. Colocada a moção em votação foi aprovada por unanimidade. C</w:t>
      </w:r>
      <w:r>
        <w:rPr>
          <w:rFonts w:cs="Arial" w:ascii="Arial" w:hAnsi="Arial"/>
        </w:rPr>
        <w:t>om o término do período de Discussão e Votação da Matéria constante na Ordem do Dia; passou-se para o período do Pequeno Expediente, momento em que não houve o uso da palavra. Por fim, o Senhor Presidente convocou os Vereadores para as próximas Sessões Ordinárias do Mês de Maio que ocorrerão nos dias 16 e 23,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09 de mai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156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8:00Z</dcterms:created>
  <dc:creator>Admin</dc:creator>
  <dc:description/>
  <cp:keywords/>
  <dc:language>en-US</dc:language>
  <cp:lastModifiedBy>Admin</cp:lastModifiedBy>
  <cp:lastPrinted>2024-05-16T08:45:00Z</cp:lastPrinted>
  <dcterms:modified xsi:type="dcterms:W3CDTF">2024-05-16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