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86</w:t>
      </w:r>
    </w:p>
    <w:p>
      <w:pPr>
        <w:pStyle w:val="TextBody"/>
        <w:rPr>
          <w:rFonts w:ascii="Arial" w:hAnsi="Arial" w:cs="Arial"/>
          <w:i/>
          <w:i/>
          <w:iCs/>
          <w:sz w:val="24"/>
          <w:szCs w:val="24"/>
        </w:rPr>
      </w:pPr>
      <w:r>
        <w:rPr>
          <w:rFonts w:cs="Arial" w:ascii="Arial" w:hAnsi="Arial"/>
          <w:i/>
          <w:iCs/>
          <w:sz w:val="24"/>
          <w:szCs w:val="24"/>
        </w:rPr>
      </w:r>
    </w:p>
    <w:p>
      <w:pPr>
        <w:pStyle w:val="Normal"/>
        <w:spacing w:lineRule="auto" w:line="240"/>
        <w:jc w:val="both"/>
        <w:rPr>
          <w:rFonts w:ascii="Arial" w:hAnsi="Arial" w:cs="Arial"/>
        </w:rPr>
      </w:pPr>
      <w:r>
        <w:rPr>
          <w:rFonts w:cs="Arial" w:ascii="Arial" w:hAnsi="Arial"/>
        </w:rPr>
        <w:t>Aos oito dias do mês de novembro do ano de dois mil e vinte e três (08-11-2023),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Nilso João Talgatti, Secretariado pelo Vereador Jeferson Wilian Karpinski,1.º Secretário. Presentes ainda, os seguintes Vereadores: Aquiles Pessoa da Silva, Dinarte Afonso Tagliari Farias, Dianete Maria Rampazzo Dalla Costa, Domingo Borges de Oliveira, Ines Aparecida Borba, Paulo Dall Agnol e Marco Antônio Talgatti. Abertos os trabalhos da Sessão, o Senhor Presidente convidou o Secretário da Mesa Diretora para que efetuasse a leitura da Ata n.º 2.085 de 26-10-2023, que depois de lida, submetida à apreciação e colocada em votação, obteve aprovação unânime. Em seguida, o Senhor Presidente convidou o Secretário para efetuar a leitura das correspondências recebidas, ficando registradas entre elas: ofício emitido pelo Executivo Municipal encaminhando Projeto de Lei n.º 102/2023, de 27 de outubro do corrente ano, que estima a receita e fixa a despesa do Município de Getúlio Vargas/RS, para o exercício de 2024; ofício encaminhado pelo Executivo Municipal em resposta ao Pedido de Providências de autoria do Vereador Marco Antônio Talgatti que solicitou que sejam feitas melhorias na Rua Albino Fernando Holzbach, trecho compreendido entre as Ruas Alexandre Bramatti  e Jacob Gremmelmaier, bairro Centro; ofício encaminhado pelo Executivo Municipal em resposta ao Pedido de Providências de autoria do Vereador Paulo Dall Agnol que solicitou que seja feito calçamento na Rua Darci José Sandri, bairro São Cristóvão; ofício encaminhado pelo Executivo Municipal em resposta ao Pedido de Providências de autoria da Vereadora Ines Aparecida Borba que solicitou que seja feita uma vistoria em todas as bocas de lobo da Cidade, a fim de evitar alagamentos, tendo em vista que muitas estão obstruídas; ofício encaminhado pelo Executivo Municipal em resposta a Indicação de autoria da Vereadora Ines Aparecida Borba  que sugeriu ao Executivo Municipal que realize um estudo técnico, juntamente com o Município de Estação, visando melhorar as condições de trafegabilidade na rodovia que liga os municípios. A</w:t>
      </w:r>
      <w:r>
        <w:rPr>
          <w:rFonts w:cs="Arial" w:ascii="Arial" w:hAnsi="Arial"/>
          <w:bCs/>
        </w:rPr>
        <w:t>pós, passou-se para</w:t>
      </w:r>
      <w:r>
        <w:rPr>
          <w:rFonts w:cs="Arial" w:ascii="Arial" w:hAnsi="Arial"/>
        </w:rPr>
        <w:t xml:space="preserve"> o</w:t>
      </w:r>
      <w:r>
        <w:rPr>
          <w:rFonts w:cs="Arial" w:ascii="Arial" w:hAnsi="Arial"/>
          <w:bCs/>
        </w:rPr>
        <w:t xml:space="preserve"> período do grande expediente, momento em que o Vereador Dinarte Afonso Tagliari Farias fez o uso da palavra. Em seguida, foram apreciadas as seguintes proposições: PEDIDO DE PROVIDÊNCIAS N.º 034/2023, de 06-11-2023, de autoria da Vereadora Ines Aparecida Borba que </w:t>
      </w:r>
      <w:r>
        <w:rPr>
          <w:rFonts w:cs="Arial" w:ascii="Arial" w:hAnsi="Arial"/>
        </w:rPr>
        <w:t>solicita que seja construído um quebra-molas ou faixa elevada na Rua Alexandre Bramatti, nas proximidades dos números 2263 e 2443, bairro São Pelegrino. Manifestou-se a autora do pedido e o Vereador Jeferson Wilian Karpinski. Colocado o pedido de providências em votação foi aprovado por unanimidade. PROJETO DE LEI N.º 103/2023, de 06-11-2023, de autoria do Executivo Municipal, que a</w:t>
      </w:r>
      <w:r>
        <w:rPr>
          <w:rFonts w:cs="Arial" w:ascii="Arial" w:hAnsi="Arial"/>
          <w:color w:val="000000"/>
        </w:rPr>
        <w:t xml:space="preserve">utoriza o Poder Executivo Municipal a firmar Parceria via Termo de Fomento, com o Conselho Comunitário Pro Segurança Pública – CONSEPRO de Getúlio Vargas/RS. </w:t>
      </w:r>
      <w:r>
        <w:rPr>
          <w:rFonts w:cs="Arial" w:ascii="Arial" w:hAnsi="Arial"/>
        </w:rPr>
        <w:t>Não houve manifestações. Colocado o Projeto de Lei, em votação foi aprovado por unanimidade. PROJETO DE LEI N.º 104/2023, de 06-11-2023, de autoria do Executivo Municipal, que a</w:t>
      </w:r>
      <w:r>
        <w:rPr>
          <w:rFonts w:cs="Arial" w:ascii="Arial" w:hAnsi="Arial"/>
          <w:color w:val="000000"/>
        </w:rPr>
        <w:t xml:space="preserve">utoriza o Poder Executivo Municipal a firmar Parceria via Termo de Fomento, com o Conselho Comunitário Pro Segurança Pública – CONSEPRO de Getúlio Vargas/RS. </w:t>
      </w:r>
      <w:r>
        <w:rPr>
          <w:rFonts w:cs="Arial" w:ascii="Arial" w:hAnsi="Arial"/>
        </w:rPr>
        <w:t>Não houve manifestações. Colocado o Projeto de Lei, em votação foi aprovado por unanimidade. PROJETO DE LEI N.º 105/2023, de 06-11-2023, de autoria do Executivo Municipal, que a</w:t>
      </w:r>
      <w:r>
        <w:rPr>
          <w:rFonts w:cs="Arial" w:ascii="Arial" w:hAnsi="Arial"/>
          <w:color w:val="000000"/>
        </w:rPr>
        <w:t xml:space="preserve">utoriza a doação de imóveis com encargos à empresa TRANSPORTADORA PAVAN LTDA., destinado à instalação de unidade para desenvolvimento de suas atividades. Manifestou-se o Vereador Aquiles Pessoa da Silva. </w:t>
      </w:r>
      <w:r>
        <w:rPr>
          <w:rFonts w:cs="Arial" w:ascii="Arial" w:hAnsi="Arial"/>
        </w:rPr>
        <w:t>Colocado o Projeto de Lei, em votação foi aprovado por unanimidade. PROJETO DE DECRETO LEGISLATIVO N.º 010/2023, de 01-11-2023, de autoria da Mesa Diretora que altera artigo 1.º, do Decreto Legislativo n.º 09/2023, que</w:t>
      </w:r>
      <w:r>
        <w:rPr>
          <w:rFonts w:cs="Arial" w:ascii="Arial" w:hAnsi="Arial"/>
          <w:i/>
          <w:iCs/>
        </w:rPr>
        <w:t xml:space="preserve"> </w:t>
      </w:r>
      <w:r>
        <w:rPr>
          <w:rFonts w:cs="Arial" w:ascii="Arial" w:hAnsi="Arial"/>
        </w:rPr>
        <w:t>aprova a homenagem aos 20 anos de fundação da Liga de Combate ao Câncer com a Vida de Novo, de Getúlio Vargas. Não houve manifestações. Colocado o Projeto de decreto legislativo em votação foi aprovado por unanimidade. MOÇÃO N.º 014/2023, de 06-11-2023, de autoria da Vereadora Ines Aparecida Borba que solicita que seja encaminhada Moção de Apoio aos produtores de leite do nosso Município e do Estado do Rio Grande do Sul, tendo em vista a  baixa do preço do leite, e o alto custo para produzi-lo, entre a compra de insumos e os impostos do setor. Manifestaram-se os Vereadores Ines Aparecida Borba (duas vezes), Marco Antônio Talgatti, e Paulo Dall Agnol. Colocada a moção em votação, foi aprovada por unanimidade. Com o término da discussão e votação da ordem do dia, passou-se para o período do Pequeno Expediente, momento em que os Vereadores Domingo Borges de Oliveira, Dinarte Afonso Tagliari Farias, Dianete Maria Rampazzo Dalla Costa, Marco Antônio Talgatti, Paulo Dall Agnol e Ines Aparecida Borba fizeram o uso da palavra. Por fim, o Senhor Presidente convocou os Vereadores para as próximas Sessões Ordinárias do mês de novembro que ocorrerão nos dias 23 e 30, às 18 horas e 30 minutos. Como nada mais havia a ser tratado, foi encerrada a Sessão, e, para constar, eu, Jeferson Wilian Karpinski, 1.º Secretário da Mesa Diretora, lavrei a presente Ata que será assinada por mim e também pelo Vereador Nilso João Talgatti, Presidente desta Casa Legislativa, SALA DAS SESSÕES ENG. FIRMINO GIRARDELLO, 08 de novembro de 2023.</w:t>
      </w:r>
    </w:p>
    <w:p>
      <w:pPr>
        <w:pStyle w:val="Default"/>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Nilso João Talgatti,                          Jeferson Wilian Karpinski,</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p>
    <w:sectPr>
      <w:headerReference w:type="default" r:id="rId2"/>
      <w:footerReference w:type="default" r:id="rId3"/>
      <w:type w:val="nextPage"/>
      <w:pgSz w:w="11906" w:h="16838"/>
      <w:pgMar w:left="1701" w:right="1701" w:gutter="0" w:header="708" w:top="1560" w:footer="431"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44005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7:00Z</dcterms:created>
  <dc:creator>Admin</dc:creator>
  <dc:description/>
  <cp:keywords/>
  <dc:language>en-US</dc:language>
  <cp:lastModifiedBy>Admin</cp:lastModifiedBy>
  <cp:lastPrinted>2023-11-22T10:28:00Z</cp:lastPrinted>
  <dcterms:modified xsi:type="dcterms:W3CDTF">2023-11-22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