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4"/>
          <w:szCs w:val="24"/>
        </w:rPr>
      </w:pPr>
      <w:r>
        <w:rPr>
          <w:rFonts w:cs="Arial" w:ascii="Arial" w:hAnsi="Arial"/>
          <w:i w:val="false"/>
          <w:iCs w:val="false"/>
          <w:sz w:val="24"/>
          <w:szCs w:val="24"/>
        </w:rPr>
        <w:t>A T A – N.º 2.085</w:t>
      </w:r>
    </w:p>
    <w:p>
      <w:pPr>
        <w:pStyle w:val="Normal"/>
        <w:spacing w:lineRule="auto" w:line="240"/>
        <w:jc w:val="both"/>
        <w:rPr>
          <w:rFonts w:ascii="Arial" w:hAnsi="Arial" w:cs="Arial"/>
        </w:rPr>
      </w:pPr>
      <w:r>
        <w:rPr>
          <w:rFonts w:cs="Arial" w:ascii="Arial" w:hAnsi="Arial"/>
        </w:rPr>
        <w:t xml:space="preserve">Aos vinte e seis dias do mês de outubro do ano de dois mil e vinte e três (26-10-2023),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Nilso João Talgatti, Secretariado pelo Vereador Jeferson Wilian Karpinski,1.º Secretário. Presentes ainda, os seguintes Vereadores: Aquiles Pessoa da Silva, Dinarte Afonso Tagliari Farias, Dianete Maria Rampazzo Dalla Costa, Domingo Borges de Oliveira, Ines Aparecida Borba, Paulo Dall Agnol e Marco Antônio Talgatti. Abertos os trabalhos da Sessão, o Senhor Presidente convidou o Secretário da Mesa Diretora para que efetuasse a leitura da Ata n.º 2.084 de 19-10-2023, que depois de lida, submetida à apreciação e colocada em votação, obteve aprovação unânime. Em seguida, o Senhor Presidente convidou o Secretário para efetuar a leitura das correspondências recebidas, ficando registradas entre elas: ofício encaminhado pelo Executivo Municipal em resposta ao Pedido de Providências de autoria do Vereador Marco Antônio Talgatti que solicitou que fossem feitas quatro áreas de refúgio no trecho de asfalto que liga o Município de Getúlio Vargas ao  Distrito de Rio Toldo; ofício encaminhado pelo Executivo Municipal em resposta ao Pedido de Providências de autoria da Vereadora Ines Aparecida Borba que solicitou que fossem instalados mais tubos para maior vazão de água na Rua Eduardo Bareto Viana, trecho entre as Ruas Pedro Dallacorte e  Ângelo Giacometti, bairro Santo André. </w:t>
      </w:r>
      <w:r>
        <w:rPr>
          <w:rFonts w:cs="Arial" w:ascii="Arial" w:hAnsi="Arial"/>
          <w:bCs/>
        </w:rPr>
        <w:t>Não houveram inscritos para</w:t>
      </w:r>
      <w:r>
        <w:rPr>
          <w:rFonts w:cs="Arial" w:ascii="Arial" w:hAnsi="Arial"/>
        </w:rPr>
        <w:t xml:space="preserve"> o</w:t>
      </w:r>
      <w:r>
        <w:rPr>
          <w:rFonts w:cs="Arial" w:ascii="Arial" w:hAnsi="Arial"/>
          <w:bCs/>
        </w:rPr>
        <w:t xml:space="preserve"> período do grande expediente. Em seguida, foram apreciadas as seguintes proposições: PEDIDO DE PROVIDÊNCIAS N.º 031/2023, de 23-10-2023, de autoria do Vereador Marco Antônio Talgatti que </w:t>
      </w:r>
      <w:r>
        <w:rPr>
          <w:rFonts w:cs="Arial" w:ascii="Arial" w:hAnsi="Arial"/>
        </w:rPr>
        <w:t xml:space="preserve">solicita que sejam feitas melhorias na Rua Albino Fernando Holzbach, trecho compreendido entre as Ruas Alexandre Bramatti e Jacob Gremmelmaier, bairro Centro. Manifestou-se o autor do pedido. Colocado o pedido de providências em votação foi aprovado por unanimidade. </w:t>
      </w:r>
      <w:r>
        <w:rPr>
          <w:rFonts w:cs="Arial" w:ascii="Arial" w:hAnsi="Arial"/>
          <w:bCs/>
        </w:rPr>
        <w:t xml:space="preserve">PEDIDO DE PROVIDÊNCIAS N.º 032/2023, de 24-10-2023, de autoria do Vereador Paulo Dall Agnol que </w:t>
      </w:r>
      <w:r>
        <w:rPr>
          <w:rFonts w:cs="Arial" w:ascii="Arial" w:hAnsi="Arial"/>
        </w:rPr>
        <w:t xml:space="preserve">solicita que seja feito calçamento na Rua Darci José Sandri, bairro São Cristóvão. Manifestou-se o autor do pedido. Colocado o pedido de providências em votação foi aprovado por unanimidade. </w:t>
      </w:r>
      <w:r>
        <w:rPr>
          <w:rFonts w:cs="Arial" w:ascii="Arial" w:hAnsi="Arial"/>
          <w:bCs/>
        </w:rPr>
        <w:t xml:space="preserve">PEDIDO DE PROVIDÊNCIAS N.º 033/2023, de 24-10-2023, de autoria da Vereadora Ines Aparecida Borba que </w:t>
      </w:r>
      <w:r>
        <w:rPr>
          <w:rFonts w:cs="Arial" w:ascii="Arial" w:hAnsi="Arial"/>
        </w:rPr>
        <w:t>solicita que seja feita uma vistoria em todas as bocas de lobo da Cidade, a fim de evitar alagamentos, tendo em vista que muitas estão obstruídas. Manifestou-se a autora do pedido (duas vezes) e o Vereador Aquiles Pessoa da Silva. Colocado o pedido de providências em votação foi aprovado por unanimidade. PROJETO DE LEI N.º 101/2023, de 24-10-2023, acompanhado de Mensagem Retificativa, de 25-10-2023, ambos de autoria do Executivo Municipal, que autoriza o Poder Executivo Municipal a repassar ao Hospital São Roque os valores do Completivo Remuneratório aos Profissionais da Enfermagem, firmar Termo Aditivo ao Convênio 006/2023 e dá outras providências. Não houve manifestações. Colocado o Projeto de Lei, em votação foi aprovado por unanimidade. PROJETO DE DECRETO LEGISLATIVO N.º 008/2023, de 23-10-2023, de autoria da Mesa Diretora que estabelece Ponto Facultativo nos serviços da Câmara de Vereadores de Getúlio Vargas. Não houve manifestações. Colocado o Projeto de decreto legislativo em votação foi aprovado por unanimidade. PROJETO DE DECRETO LEGISLATIVO N.º 009/2023, de 23-10-2023, de autoria da Mesa Diretora que aprova a homenagem aos 20 anos de fundação da Liga de Combate ao Câncer com a Vida de Novo, de Getúlio Vargas. Não houve manifestações. Colocado o Projeto de decreto legislativo em votação foi aprovado por unanimidade. INDICAÇÃO N.º 015/2023, de 09-10-2023, de autoria da Vereadora Dianete Maria Rampazzo Dalla Costa que sugere ao Executivo Municipal que seja construída uma pracinha de brinquedos na área externa do Ginásio Municipal Ataliba José Flores (no gramado da pista de atletismo). Manifestaram-se os Vereadores Dianete Maria Rampazzo Dalla Costa (duas vezes), Jeferson Wilian Karpinski (duas vezes), Dinarte Afonso Tagliari Farias (duas vezes), Domingo Borges de Oliveira, Ines Aparecida Borba, Marco Antônio Talgatti e Aquiles Pessoa da Silva. Colocada a indicação em votação foi rejeitada pela maioria. Os Vereadores Aquiles Pessoa da Silva, Dinarte Afonso Tagliari Farias, Domingo Borges de Oliveira, Jeferson Wilian Karpinski e Marco Antônio Talgatti, votaram contrários a aprovação da indicação. INDICAÇÃO N.º 016/2023, de 24-10-2023, de autoria da Vereadora Ines Aparecida Borba que sugere ao Executivo Municipal que realize um estudo técnico, juntamente com o Município de Estação, visando melhorar as condições de trafegabilidade na rodovia que liga os municípios. Manifestaram-se os Vereadores Ines Aparecida Borba (duas vezes), Aquiles Pessoa da Silva e Dinarte Afonso Tagliari Farias. Colocada a indicação em votação foi aprovada pela maioria. O Vereador Aquiles Pessoa da Silva foi contrário a aprovação da indicação. MOÇÃO N.º 013/2023, de 23-10-2023, de autoria do Vereador Jeferson Wilian Karpinski que solicita que seja encaminhada Moção de Apoio à reposição inflacionária de 32% ao efetivo da Brigada Militar e do Corpo de Bombeiros Militar do Rio Grande do Sul. Manifestaram-se os Vereadores Jeferson Wilian Karpinski, Dinarte Afonso Tagliari Farias, Domingo Borges de Oliveira, Ines Aparecida Borba, Marco Antônio Talgatti, Aquiles Pessoa da Silva, Dianete Maria Rampazzo Dalla Costa e Paulo Dall Agnol. Colocada a moção em votação, foi aprovada por unanimidade. Com o término da discussão e votação da ordem do dia, passou-se para o período do Pequeno Expediente, momento em que os Vereadores Dinarte Afonso Tagliari Farias, Ines Aparecida Borba, Paulo Dall Agnol, Jeferson Wilian Karpinski e Domingo Borges de Oliveira, fizeram o uso da palavra. Por fim, o Senhor Presidente convocou os Vereadores para as próximas Sessões Ordinárias do mês de novembro que ocorrerão nos dias 08, 23 e 30, às 18 horas e 30 minutos. Como nada mais havia a ser tratado, foi encerrada a Sessão, e, para constar, eu, Jeferson Wilian Karpinski, 1.º Secretário da Mesa Diretora, lavrei a presente Ata que será assinada por mim e também pelo Vereador Nilso João Talgatti, Presidente desta Casa Legislativa, SALA DAS SESSÕES ENG. FIRMINO GIRARDELLO, 26 de outubro de 2023.</w:t>
      </w:r>
    </w:p>
    <w:p>
      <w:pPr>
        <w:pStyle w:val="Default"/>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Nilso João Talgatti,                          Jeferson Wilian Karpinski,</w:t>
      </w:r>
    </w:p>
    <w:p>
      <w:pPr>
        <w:pStyle w:val="Normal"/>
        <w:spacing w:lineRule="auto" w:line="240" w:before="0" w:after="0"/>
        <w:jc w:val="both"/>
        <w:rPr/>
      </w:pPr>
      <w:r>
        <w:rPr>
          <w:rFonts w:eastAsia="Arial" w:cs="Arial" w:ascii="Arial" w:hAnsi="Arial"/>
        </w:rPr>
        <w:t xml:space="preserve">                      </w:t>
      </w:r>
      <w:r>
        <w:rPr>
          <w:rFonts w:cs="Arial" w:ascii="Arial" w:hAnsi="Arial"/>
        </w:rPr>
        <w:t>Presidente.                                           1.º Secretário.</w:t>
      </w:r>
    </w:p>
    <w:sectPr>
      <w:headerReference w:type="default" r:id="rId2"/>
      <w:footerReference w:type="default" r:id="rId3"/>
      <w:type w:val="nextPage"/>
      <w:pgSz w:w="11906" w:h="16838"/>
      <w:pgMar w:left="1701" w:right="1701" w:gutter="0" w:header="708" w:top="1560"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44005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16:00Z</dcterms:created>
  <dc:creator>Admin</dc:creator>
  <dc:description/>
  <cp:keywords/>
  <dc:language>en-US</dc:language>
  <cp:lastModifiedBy>Admin</cp:lastModifiedBy>
  <cp:lastPrinted>2023-11-07T10:10:00Z</cp:lastPrinted>
  <dcterms:modified xsi:type="dcterms:W3CDTF">2023-11-07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