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83</w:t>
      </w:r>
    </w:p>
    <w:p>
      <w:pPr>
        <w:pStyle w:val="TextBody"/>
        <w:rPr>
          <w:rFonts w:ascii="Arial" w:hAnsi="Arial" w:cs="Arial"/>
          <w:i/>
          <w:i/>
          <w:iCs/>
          <w:sz w:val="24"/>
          <w:szCs w:val="24"/>
        </w:rPr>
      </w:pPr>
      <w:r>
        <w:rPr>
          <w:rFonts w:cs="Arial" w:ascii="Arial" w:hAnsi="Arial"/>
          <w:i/>
          <w:iCs/>
          <w:sz w:val="24"/>
          <w:szCs w:val="24"/>
        </w:rPr>
      </w:r>
    </w:p>
    <w:p>
      <w:pPr>
        <w:pStyle w:val="Normal"/>
        <w:spacing w:lineRule="auto" w:line="240"/>
        <w:jc w:val="both"/>
        <w:rPr>
          <w:rFonts w:ascii="Arial" w:hAnsi="Arial" w:cs="Arial"/>
        </w:rPr>
      </w:pPr>
      <w:r>
        <w:rPr>
          <w:rFonts w:cs="Arial" w:ascii="Arial" w:hAnsi="Arial"/>
        </w:rPr>
        <w:t xml:space="preserve">Aos dez dias do mês de outubro do ano de dois mil e vinte e três (10-10-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Nilso João Talgatti, Secretariado pelo Vereador Jeferson Wilian Karpinski,1.º Secretário. Presentes ainda, os seguintes Vereadores: Aquiles Pessoa da Silva, Dianete Maria Rampazzo Dalla Costa, Dinarte Afonso Tagliari Farias, Domingo Borges de Oliveira, Ines Aparecida Borba, Paulo Dall Agnol e Marco Antônio Talgatti. Abertos os trabalhos da Sessão, o Senhor Presidente convidou o Secretário da Mesa Diretora para que efetuasse a leitura da Ata n.º 2.082 de 28-09-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ofício emitido pelo Vereador Titular Gilmar Zambrzycki solicitando licença do cargo para o período de 01 de outubro a 31 de dezembro do corrente ano. Convocados os Senhor Vilmar Antonio Soccol e Sergio Batista Oliveira de Lima informaram sua indisponibilidade para assumir o cargo. Convocado o Sr. Marco Antônio Talgatti confirmou sua disponibilidade para assumir o cargo. A</w:t>
      </w:r>
      <w:r>
        <w:rPr>
          <w:rFonts w:cs="Arial" w:ascii="Arial" w:hAnsi="Arial"/>
        </w:rPr>
        <w:t>pós, passou-se para o</w:t>
      </w:r>
      <w:r>
        <w:rPr>
          <w:rFonts w:cs="Arial" w:ascii="Arial" w:hAnsi="Arial"/>
          <w:bCs/>
        </w:rPr>
        <w:t xml:space="preserve"> período do grande expediente, momento em que os Vereadores Ines Aparecida Borba e Dinarte Afonso Tagliari Farias fizeram o uso da palavra. Em seguida, foram apreciadas as seguintes proposições: REQUERIMENTO N.º 04/2023, de 06-10-2023, de autoria da Vereadora Dianete Maria Rampazzo Dalla Costa que </w:t>
      </w:r>
      <w:r>
        <w:rPr>
          <w:rFonts w:cs="Arial" w:ascii="Arial" w:hAnsi="Arial"/>
        </w:rPr>
        <w:t>sugere a Mesa Diretora que realize Sessão em homenagem aos 20 anos de fundação da Liga de Combate ao Câncer com a Vida de Novo, de Getúlio Vargas. Manifestaram-se os Vereadores Dianete Maria Rampazzo Dalla Costa (duas vezes), Dinarte Afonso Tagliari Farias, Ines Aparecida Borba, Domingo Borges de Oliveira e Paulo Dall Agnol. Colocado o requerimento em votação foi aprovado por unanimidade. PEDIDO DE PROVIDÊNCIAS N.º 029/2023, de 06-10-2023, de autoria do Vereador Marco Antônio Talgatti que solicita que sejam feitas quatro áreas de refúgio no trecho de asfalto que liga o Município de Getúlio Vargas ao  Distrito de Rio Toldo. Manifestaram-se os Vereadores Marco Antônio Talgatti, Ines Aparecida Borba e Dinarte Afonso Tagliari Farias. Colocado o pedido de providências em votação foi aprovado por unanimidade. PEDIDO DE PROVIDÊNCIAS N.º 030/2023, de 06-10-2023, de autoria da Vereadora Ines Aparecida Borba que solicita que sejam instalados mais tubos para maior vazão de água na Rua Eduardo Bareto Viana, trecho entre as Ruas Pedro Dallacorte e Ângelo Giacometti, bairro Santo André. Manifestaram-se os Vereadores Ines Aparecida Borba e Aquiles Pessoa da Silva. Colocado o pedido de providências em votação foi aprovado por unanimidade. PROJETO DE LEI N.º 099/2023, de 06-10-2023, de autoria do Executivo Municipal, que autoriza a abertura de Crédito Adicional Especial no orçamento do exercício de 2023 e dá outras providências. Não houve manifestações. Colocado o Projeto de Lei, em votação foi aprovado por unanimidade. Com o término da discussão e votação da ordem do dia, passou-se para o período do Pequeno Expediente, momento em que os Vereadores Paulo Dall Agnol, Ines Aparecida Borba, Marco Antônio Talgatti, Dianete Maria Rampazzo Dalla Costa e Domingo Borges de Oliveira fizeram o uso da palavra. Por fim, o Senhor Presidente convocou os Vereadores para as próximas Sessões Ordinárias do mês de outubro que ocorrerão nos dias 19 e 26, às 18 horas e 30 minutos. Como nada mais havia a ser tratado, foi encerrada a Sessão, e, para constar, eu, Jeferson Wilian Karpinski, 1.º Secretário da Mesa Diretora, lavrei a presente Ata que será assinada por mim e também pelo Vereador Nilso João Talgatti, Presidente desta Casa Legislativa, SALA DAS SESSÕES ENG. FIRMINO GIRARDELLO, 10 de outubro de 2023.</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Nilso João Talgatti,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p>
    <w:sectPr>
      <w:headerReference w:type="default" r:id="rId2"/>
      <w:footerReference w:type="default" r:id="rId3"/>
      <w:type w:val="nextPage"/>
      <w:pgSz w:w="11906" w:h="16838"/>
      <w:pgMar w:left="1701" w:right="1701" w:gutter="0" w:header="708" w:top="2268" w:footer="43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6:00Z</dcterms:created>
  <dc:creator>Admin</dc:creator>
  <dc:description/>
  <cp:keywords/>
  <dc:language>en-US</dc:language>
  <cp:lastModifiedBy>Admin</cp:lastModifiedBy>
  <cp:lastPrinted>2023-10-16T14:02:00Z</cp:lastPrinted>
  <dcterms:modified xsi:type="dcterms:W3CDTF">2023-10-16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