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4"/>
          <w:szCs w:val="24"/>
        </w:rPr>
      </w:pPr>
      <w:r>
        <w:rPr>
          <w:rFonts w:cs="Arial" w:ascii="Arial" w:hAnsi="Arial"/>
          <w:i w:val="false"/>
          <w:iCs w:val="false"/>
          <w:sz w:val="24"/>
          <w:szCs w:val="24"/>
        </w:rPr>
        <w:t>A T A – N.º 2.080</w:t>
      </w:r>
    </w:p>
    <w:p>
      <w:pPr>
        <w:pStyle w:val="Normal"/>
        <w:spacing w:lineRule="auto" w:line="240"/>
        <w:jc w:val="both"/>
        <w:rPr>
          <w:rFonts w:ascii="Arial" w:hAnsi="Arial" w:cs="Arial"/>
        </w:rPr>
      </w:pPr>
      <w:r>
        <w:rPr>
          <w:rFonts w:cs="Arial" w:ascii="Arial" w:hAnsi="Arial"/>
        </w:rPr>
        <w:t xml:space="preserve">Aos quatorze dias do mês de setembro do ano de dois mil e vinte e três (14-09-2023),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Nilso João Talgatti, Secretariado pelo Vereador Jeferson Wilian Karpinski,1.º Secretário. Presentes ainda, os seguintes Vereadores: Aquiles Pessoa da Silva, Dianete Maria Rampazzo Dalla Costa, Dinarte Afonso Tagliari Farias, Domingo Borges de Oliveira, Geni Lucia Weber, Ines Aparecida Borba, Paulo Dall Agnol. Abertos os trabalhos da Sessão, o Senhor Presidente convidou o Secretário da Mesa Diretora para que efetuasse a leitura da Ata n.º 2.079 de 31-08-2023, que depois de lida, submetida à apreciação e colocada em votação, obteve aprovação unânime. Em seguida, o Senhor Presidente convidou o Secretário para efetuar a leitura das correspondências recebidas, ficando registradas entre elas: </w:t>
      </w:r>
      <w:r>
        <w:rPr>
          <w:rFonts w:cs="Arial" w:ascii="Arial" w:hAnsi="Arial"/>
          <w:bCs/>
        </w:rPr>
        <w:t xml:space="preserve">ofício emitido pelo Executivo Municipal, por meio da Secretaria Municipal de Educação, Cultura e Desporto, sobre convênio firmado com o Governo do Estado do RS para execução do 13º acampamento Farroupilha de Getúlio Vargas. O período do grande expediente foi dispensado em comum acordo entre os Edis. Em seguida, foram apreciadas as seguintes proposições: PEDIDO DE PROVIDÊNCIAS N.º 025/2023, de 06-09-2023, de autoria do Vereador Domingo Borges de Oliveira que </w:t>
      </w:r>
      <w:r>
        <w:rPr>
          <w:rFonts w:cs="Arial" w:ascii="Arial" w:hAnsi="Arial"/>
        </w:rPr>
        <w:t xml:space="preserve">Solicita que seja feito o cercamento da pracinha de brinquedos e dos equipamentos da academia ao ar livre, localizados atrás do Centro de Convivência Natalício José Botolli. Manifestou-se o autor do pedido. Colocado o pedido em votação foi aprovado por unanimidade. </w:t>
      </w:r>
      <w:r>
        <w:rPr>
          <w:rFonts w:cs="Arial" w:ascii="Arial" w:hAnsi="Arial"/>
          <w:bCs/>
        </w:rPr>
        <w:t xml:space="preserve">PEDIDO DE PROVIDÊNCIAS N.º 026/2023, de 12-09-2023, de autoria da Vereadora Ines Aparecida Borba que </w:t>
      </w:r>
      <w:r>
        <w:rPr>
          <w:rFonts w:cs="Arial" w:ascii="Arial" w:hAnsi="Arial"/>
        </w:rPr>
        <w:t xml:space="preserve">solicita que seja construído um quebra-molas ou faixa elevada na Rua Batista Guidi, nas proximidades do número 600, bairro Santa Catarina. Manifestou-se a autora do pedido. Colocado o pedido em votação foi aprovado por unanimidade. </w:t>
      </w:r>
      <w:r>
        <w:rPr>
          <w:rFonts w:cs="Arial" w:ascii="Arial" w:hAnsi="Arial"/>
          <w:bCs/>
        </w:rPr>
        <w:t>PEDIDO DE PROVIDÊNCIAS N.º 027/2023, de 12-09-2023, de autoria da Vereadora Dianete Maria Rampazzo Dalla Costa que s</w:t>
      </w:r>
      <w:r>
        <w:rPr>
          <w:rFonts w:cs="Arial" w:ascii="Arial" w:hAnsi="Arial"/>
        </w:rPr>
        <w:t>olicita que seja construído um quebra-molas ou faixa elevada na Rua Arcibaldo Somenzi, entre os números 93 e 146, bairro Santo André. Manifestou-se a autora do pedido. Colocado o pedido em votação foi aprovado por unanimidade. PROJETO DE LEI N.º 086/2023, de 14-08-2023, de autoria do Executivo Municipal, acompanhado de Parecer Favorável de autoria da Comissão Geral de Pareces, que Dispõe sobre as Diretrizes Orçamentárias para o exercício de 2024 e dá outras providências. Não houve manifestações. Colocado o Projeto de Lei, acompanhado de parecer, em votação foi aprovado por unanimidade. PROJETO DE LEI N.º 092/2023, de 11-09-2023, de autoria do Executivo Municipal, que autoriza a abertura de Crédito Especial no orçamento do exercício de 2023 para fins de execução das despesas relativas aos recursos recebidos da Lei Paulo Gustavo e dá outras providências. Não houve manifestações. Colocado o Projeto de Lei em votação foi aprovado por unanimidade. PROJETO DE LEI N.º 093/2023, de 11-09-2023, de autoria do Executivo Municipal, que autoriza a abertura de Crédito Adicional Especial no orçamento do exercício de 2023 e dá outras providências. Não houve manifestações. Colocado o Projeto de Lei em votação foi aprovado por unanimidade. PROJETO DE LEI N.º 094/2023, de 11-09-2023, de autoria do Executivo Municipal, que autoriza a abertura de Crédito Adicional Especial no orçamento do exercício de 2023 e dá outras providências. Não houve manifestações. Colocado o Projeto de Lei em votação foi aprovado por unanimidade. PROJETO DE LEI LEGISLATIVO N.º 010/2023, de 11-09-2023, de autoria da Mesa Diretora, que altera o Anexo I, da Lei Municipal n.º 4.517, de 27 de junho de 2012. Não houve manifestações. Colocado o Projeto de Lei em votação foi aprovado por unanimidade. INDICAÇÃO N.º 014/2023, de 11-09-2023, de autoria do Vereador Jeferson Wilian Karpinski que Solicita que sejam oficiados os Presidentes do Senado Federal e Câmara dos Deputados, a fim de que adotem as medidas necessárias para a garantia das prerrogativas constitucionais do Congresso Nacional frente à afronta da tentativa de aprovação do aborto pela ADPF 442, apresentada perante o Supremo Tribunal Federal. Manifestaram-se os Vereadores Jeferson Wilian Karpinski, Ines Aparecida Borba e Domingo Borges de Oliveira. Colocada a indicação em votação foi aprovada por unanimidade. Com o término da discussão e votação da ordem do dia, passou-se para o período do Pequeno Expediente, momento em que os Vereadores não fizeram o uso da palavra. Por fim, o Senhor Presidente convocou os Vereadores para as próximas Sessões Ordinárias do mês de setembro que ocorrerão nos dias 21 e 28, às 18 horas e 30 minutos. Como nada mais havia a ser tratado, foi encerrada a Sessão, e, para constar, eu, Jeferson Wilian Karpinski, 1.º Secretário da Mesa Diretora, lavrei a presente Ata que será assinada por mim e também pelo Vereador Nilso João Talgatti, Presidente desta Casa Legislativa, SALA DAS SESSÕES ENG. FIRMINO GIRARDELLO, 14 de setembro de 2023.</w:t>
      </w:r>
    </w:p>
    <w:p>
      <w:pPr>
        <w:pStyle w:val="Default"/>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Nilso João Talgatti,                          Jeferson Wilian Karpinski,</w:t>
      </w:r>
    </w:p>
    <w:p>
      <w:pPr>
        <w:pStyle w:val="Normal"/>
        <w:spacing w:lineRule="auto" w:line="240" w:before="0" w:after="0"/>
        <w:jc w:val="both"/>
        <w:rPr/>
      </w:pPr>
      <w:r>
        <w:rPr>
          <w:rFonts w:eastAsia="Arial" w:cs="Arial" w:ascii="Arial" w:hAnsi="Arial"/>
        </w:rPr>
        <w:t xml:space="preserve">                      </w:t>
      </w:r>
      <w:r>
        <w:rPr>
          <w:rFonts w:cs="Arial" w:ascii="Arial" w:hAnsi="Arial"/>
        </w:rPr>
        <w:t>Presidente.                                           1.º Secretário.</w:t>
      </w:r>
    </w:p>
    <w:sectPr>
      <w:headerReference w:type="default" r:id="rId2"/>
      <w:footerReference w:type="default" r:id="rId3"/>
      <w:type w:val="nextPage"/>
      <w:pgSz w:w="11906" w:h="16838"/>
      <w:pgMar w:left="1701" w:right="1701" w:gutter="0" w:header="708" w:top="2268" w:footer="43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9:27:00Z</dcterms:created>
  <dc:creator>Admin</dc:creator>
  <dc:description/>
  <cp:keywords/>
  <dc:language>en-US</dc:language>
  <cp:lastModifiedBy>Admin</cp:lastModifiedBy>
  <cp:lastPrinted>2023-09-04T13:59:00Z</cp:lastPrinted>
  <dcterms:modified xsi:type="dcterms:W3CDTF">2023-09-18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