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77</w:t>
      </w:r>
    </w:p>
    <w:p>
      <w:pPr>
        <w:pStyle w:val="Normal"/>
        <w:spacing w:lineRule="auto" w:line="240"/>
        <w:jc w:val="both"/>
        <w:rPr>
          <w:rFonts w:ascii="Arial" w:hAnsi="Arial" w:cs="Arial"/>
        </w:rPr>
      </w:pPr>
      <w:r>
        <w:rPr>
          <w:rFonts w:cs="Arial" w:ascii="Arial" w:hAnsi="Arial"/>
        </w:rPr>
        <w:t xml:space="preserve">Aos três dias do mês de agosto do ano de dois mil e vinte e três (03-08-2023),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Nilso João Talgatti, Secretariado pelo Vereador Jeferson Wilian Karpinski,1.º Secretário. Presentes ainda, os seguintes Vereadores: Aquiles Pessoa da Silva, Dianete Maria Rampazzo Dalla Costa, Dinarte Afonso Tagliari Farias, Domingo Borges de Oliveira, Geni Lucia Weber, Ines Aparecida Borba e Paulo Dall Agnol. Abertos os trabalhos da Sessão, o Senhor Presidente convidou o Secretário da Mesa Diretora para que efetuasse a leitura da Ata n.º 2.076 de 20-07-2023,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ofício encaminhado pelo Executivo Municipal em resposta ao Pedido de Providências do Vereador Paulo Dall Agnol o qual solicitou a construção de abrigo junto às UBSs do Município e ofício encaminhado pelo Executivo Municipal em resposta a Indicação de autoria do Vereador Domingo Borges de Oliveira que solicitou a escritura dos terrenos localizados no bairro Monte Claro. Não houveram inscritos para o período do Grande Expediente. Na sequência, foi aberto o espaço da Tribuna Livre, que nessa sessão foi ocupado pelo CTG Tropilha Crioula. Em seguida, foram apreciadas as seguintes proposições: PEDIDO DE PROVIDÊNCIAS N.º 019/2023, de 31-07-2023, de autoria do Vereador Aquiles Pessoa da Silva que </w:t>
      </w:r>
      <w:r>
        <w:rPr>
          <w:rFonts w:cs="Arial" w:ascii="Arial" w:hAnsi="Arial"/>
        </w:rPr>
        <w:t xml:space="preserve">solicita ao Executivo Municipal que seja feito um muro de contenção no barranco de terra existente na pracinha de brinquedos da escola municipal do bairro XV de Novembro. Manifestou-se o autor do pedido. Colocado o pedido em votação foi aprovado por unanimidade. </w:t>
      </w:r>
      <w:r>
        <w:rPr>
          <w:rFonts w:cs="Arial" w:ascii="Arial" w:hAnsi="Arial"/>
          <w:bCs/>
        </w:rPr>
        <w:t xml:space="preserve">PEDIDO DE PROVIDÊNCIAS N.º 020/2023, de 01-08-2023, de autoria da Vereadora Ines Aparecida Borba que </w:t>
      </w:r>
      <w:r>
        <w:rPr>
          <w:rFonts w:cs="Arial" w:ascii="Arial" w:hAnsi="Arial"/>
        </w:rPr>
        <w:t xml:space="preserve">solicita que sejam feitos reparos no final da Rua Major Cândido Cony, bairro São José. Manifestou-se a autora do pedido e o Vereador Aquiles Pessoa da Silva. Colocado o pedido em votação foi aprovado por unanimidade. </w:t>
      </w:r>
      <w:r>
        <w:rPr>
          <w:rFonts w:cs="Arial" w:ascii="Arial" w:hAnsi="Arial"/>
          <w:bCs/>
        </w:rPr>
        <w:t xml:space="preserve">PEDIDO DE PROVIDÊNCIAS N.º 021/2023, de 01-08-2023, de autoria do Vereador Nilso João Talgatti que </w:t>
      </w:r>
      <w:r>
        <w:rPr>
          <w:rFonts w:cs="Arial" w:ascii="Arial" w:hAnsi="Arial"/>
        </w:rPr>
        <w:t>solicita melhorias na Rua Eugênio Gallina, bairro Santa Catarina. Manifestou-se o autor do pedido e o Vereador Jeferson Wilian Karpinski. Colocado o pedido em votação foi aprovado por unanimidade. PROJETO DE LEI N.º 075/2023, de 27-07-2023, de autoria do Executivo Municipal que autoriza a abertura de Crédito Adicional Especial no orçamento do exercício de 2023 e dá outras providências. Não houve manifestações. Colocado o Projeto de Lei, em votação foi aprovado por unanimidade. PROJETO DE LEI N.º 076/2023, de 31-07-2023, de autoria do Executivo Municipal, que Altera disposições da Lei Municipal n.º 2.543/1996 e dá outras providências. Não houve manifestações. Colocado o Projeto de Lei em votação foi aprovado por unanimidade. PROJETO DE LEI N.º 077/2023, de 31-07-2023, de autoria do Executivo Municipal, que autoriza a abertura de Crédito Adicional Especial no orçamento do exercício de 2023 e dá outras providências. Não houve manifestações. Colocado o Projeto de Lei em votação foi aprovado por unanimidade. PROJETO DE LEI N.º 078/2023, de 31-07-2023, de autoria do Executivo Municipal, que autoriza a abertura de Crédito Adicional Especial no orçamento do exercício de 2023 e dá outras providências. Não houve manifestações. Colocado o Projeto de Lei em votação foi aprovado por unanimidade. PROJETO DE LEI N.º 079/2023, de 31-07-2023, de autoria do Executivo Municipal, que dispõe sobre a indicação de Servidores Públicos Municipais como mesários no Processo de Eleição para o Conselho Tutelar no Município de Getúlio Vargas/RS, no ano de 2023. Manifestou-se o Vereador Dinarte Afonso Tagliari Farias. Colocado o Projeto de Lei em votação foi aprovado por unanimidade. PROJETO DE LEI N.º 080/2023, de 01-08-2023, de autoria do Executivo Municipal, que fica o Poder Executivo Municipal autorizado a aderir ao Programa Federal “Mais Médicos”. Manifestaram-se os Vereadores Dinarte Afonso Tagliari Farias e Ines Aparecida Borba. Colocado o Projeto de Lei em votação foi aprovado por unanimidade. MOÇÃO N.º 010/2023, de 01-08-2023, de autoria da Bancada do MDB que solicita que seja encaminhada Moção de Parabenização à invernada juvenil do CTG Tropilha Crioula pela conquista do 7.º lugar no JUVENART, Concurso Estadual de Danças Tradicionais Categoria Juvenil, XIX Edição, 2023. Manifestaram-se os Vereadores Ines Aparecida Borba (duas vezes), Dianete Maria Rampazzo Dalla Costa, Dinarte Afonso Tagliari Farias (duas vezes), Aquiles Pessoa da Silva, e Domingo Borges de Oliveira. Colocada a moção em votação foi aprovada por unanimidade. Com o término da discussão e votação da ordem do dia, passou-se para o período do Pequeno Expediente, momento em que os Vereadores Paulo Dall Agnol, Ines Aparecida Borba, Geni Lucia Weber, Dianete Maria Rampazzo Dalla Costa, Dinarte Afonso Tagliari Farias e Jeferson Wilian Karpinski fizeram o uso da palavra. Por fim, o Senhor Presidente convocou os Vereadores para as próximas Sessões Ordinárias do mês de agosto que ocorrerão nos dias 17 e 31, às 18 horas e 30 minutos. Como nada mais havia a ser tratado, foi encerrada a Sessão, e, para constar, eu, Jeferson Wilian Karpinski, 1.º Secretário da Mesa Diretora, lavrei a presente Ata que será assinada por mim e também pelo Vereador Nilso João Talgatti, Presidente desta Casa Legislativa, SALA DAS SESSÕES ENG. FIRMINO GIRARDELLO, 03 de agosto de 2023.</w:t>
      </w:r>
    </w:p>
    <w:p>
      <w:pPr>
        <w:pStyle w:val="Default"/>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Nilso João Talgatti,                          Jeferson Wilian Karpinski,</w:t>
      </w:r>
    </w:p>
    <w:p>
      <w:pPr>
        <w:pStyle w:val="Normal"/>
        <w:spacing w:lineRule="auto" w:line="240" w:before="0" w:after="0"/>
        <w:jc w:val="both"/>
        <w:rPr/>
      </w:pPr>
      <w:r>
        <w:rPr>
          <w:rFonts w:eastAsia="Arial" w:cs="Arial" w:ascii="Arial" w:hAnsi="Arial"/>
        </w:rPr>
        <w:t xml:space="preserve">                      </w:t>
      </w:r>
      <w:r>
        <w:rPr>
          <w:rFonts w:cs="Arial" w:ascii="Arial" w:hAnsi="Arial"/>
        </w:rPr>
        <w:t>Presidente.                                           1.º Secretário.</w:t>
      </w:r>
    </w:p>
    <w:sectPr>
      <w:headerReference w:type="default" r:id="rId2"/>
      <w:footerReference w:type="default" r:id="rId3"/>
      <w:type w:val="nextPage"/>
      <w:pgSz w:w="11906" w:h="16838"/>
      <w:pgMar w:left="1701" w:right="1701" w:gutter="0" w:header="708" w:top="2268" w:footer="43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20:00Z</dcterms:created>
  <dc:creator>Admin</dc:creator>
  <dc:description/>
  <cp:keywords/>
  <dc:language>en-US</dc:language>
  <cp:lastModifiedBy>Admin</cp:lastModifiedBy>
  <cp:lastPrinted>2023-08-01T09:48:00Z</cp:lastPrinted>
  <dcterms:modified xsi:type="dcterms:W3CDTF">2023-08-04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