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76</w:t>
      </w:r>
    </w:p>
    <w:p>
      <w:pPr>
        <w:pStyle w:val="Normal"/>
        <w:spacing w:lineRule="auto" w:line="240"/>
        <w:jc w:val="both"/>
        <w:rPr>
          <w:rFonts w:ascii="Arial" w:hAnsi="Arial" w:cs="Arial"/>
        </w:rPr>
      </w:pPr>
      <w:r>
        <w:rPr>
          <w:rFonts w:cs="Arial" w:ascii="Arial" w:hAnsi="Arial"/>
        </w:rPr>
        <w:t xml:space="preserve">Aos vinte dias do mês de julho do ano de dois mil e vinte e três (20-07-2023), às dezoito horas (18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anete Maria Rampazzo Dalla Costa, Dinarte Afonso Tagliari Farias, Domingo Borges de Oliveira, Geni Lucia Weber, Ines Aparecida Borba e Paulo Dall Agnol. Abertos os trabalhos da Sessão, o Senhor Presidente convidou o Secretário da Mesa Diretora para que efetuasse a leitura da Ata n.º 2.075 de 13-07-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ncaminhado pela Câmara dos Deputados, informando que por intermédio da Consultoria de Orçamento e Fiscalização Financeira, é disponibilizado a sociedade informações de transparência de recursos da União que são disponibilizados aos municípios. Após, passou-se para o período do Grande Expediente, momento em que o Vereador Dinarte Afonso Tagliari Farias absteve-se de falar. Em seguida, foram apreciadas as seguintes proposições: </w:t>
      </w:r>
      <w:r>
        <w:rPr>
          <w:rFonts w:cs="Arial" w:ascii="Arial" w:hAnsi="Arial"/>
        </w:rPr>
        <w:t>PROJETO DE LEI N.º 068/2023, de 18-07-2023, de autoria do Executivo Municipal que autoriza o Poder Executivo Municipal a cancelar o encargo constante no inciso I, do artigo 3.º, da Lei Municipal n.º 4.734/2014, que alterou a Lei N.º 4.355/2011, referente a doação de imóvel urbano à empresa OSMAR ANDRÉ CORBELINI – ME. Não houve manifestações. Colocado o Projeto de Lei, em votação foi aprovado por unanimidade. PROJETO DE LEI N.º 069/2023, de 18-07-2023, de autoria do Executivo Municipal, que autoriza o Poder Executivo Municipal a firmar Convênio com o Hospital São Roque, para conceder Cessão de Uso de veículo Ambulância e equipamentos que integram o Programa Salvar/Samu/RS e repassar verbas. Manifestou-se a Vereadora Ines Aparecida Borba. Colocado o Projeto de Lei em votação foi aprovado por unanimidade. PROJETO DE LEI N.º 070/2023, de 18-07-2023, de autoria do Executivo Municipal, que autoriza o Poder Executivo Municipal a firmar Convênio com o Hospital São Roque, para realização de atendimento ambulatorial de urgência e emergência, Pronto Socorro 24 horas, atendimento em regime de sobreaviso, internação hospitalar 72 horas, cirurgias eletivas, exames de imagens, consultas e procedimentos especializados, internações em saúde mental, transferência de pacientes e dá outras providências. Não houve manifestações. Colocado o Projeto de Lei em votação foi aprovado por unanimidade. PROJETO DE LEI N.º 071/2023, de 18-07-2023, de autoria do Executivo Municipal, que autoriza o Executivo Municipal a firmar convênio com a Associação de Passofundense de Cegos – APACE. Não houve manifestações. Colocado o Projeto de Lei em votação foi aprovado por unanimidade. PROJETO DE LEI N.º 072/2023, de 18-07-2023, de autoria do Executivo Municipal, que dispõe sobre desafetação de terreno urbano, identificado na Matrícula n.º 24.222, erroneamente considerado como Área de Preservação Permanente – APP. Não houve manifestações. Colocado o Projeto de Lei em votação foi aprovado por unanimidade. PROJETO DE LEI N.º 073/2023, de 18-07-2023, de autoria do Executivo Municipal, que dispõe sobre desafetação parcial de terreno urbano, identificado na Matrícula n.º 24.291, erroneamente considerado como Área de Preservação Permanente – APP. Não houve manifestações. Colocado o Projeto de Lei em votação foi aprovado por unanimidade. PROJETO DE LEI N.º 074/2023, de 18-07-2023, de autoria do Executivo Municipal, que Autoriza o Poder Executivo Municipal a efetuar o custeio do contrato de Prestação de Serviços com o Instituto de Assistência à Saúde dos Servidores Públicos do Rio Grande do Sul – IPÊ SAÚDE, dispõe sobre a forma de custeio e dá outras providências. Não houve manifestações. Colocado o Projeto de Lei em votação foi aprovado por unanimidade. MOÇÃO N.º 09/2023, de 18-07-2023, de autoria do Vereador Nilso João Talgatti que solicita que seja manifestado pesar pelo falecimento do Senhor Getulio Uriarte. Manifestaram-se os Vereadores Nilso João Talgatti, Jeferson Wilian Karpinski, Ines Aparecida Borba, Domingo Borges de Oliveira, Dinarte Afonso Tagliari Farias, Aquiles Pessoa da Silva e Dianete Maria Rampazzo Dalla Costa. Colocada a moção em votação foi aprovada por unanimidade. Com o término da discussão e votação da ordem do dia, passou-se para o período do Pequeno Expediente, momento em que os Vereadores Ines Aparecida Borba, Domingo Borges de Oliveira, Paulo Dall Agnol, Geni Lucia Weber, e Dinarte Afonso Tagliari Farias fizeram o uso da palavra. Por fim, o Senhor Presidente convocou os Vereadores para as próximas Sessões Ordinárias do mês de agosto que ocorrerão nos dias 03, 17 e 31, às 18 horas e 30 minutos.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20 de julh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p>
    <w:sectPr>
      <w:headerReference w:type="default" r:id="rId2"/>
      <w:footerReference w:type="default" r:id="rId3"/>
      <w:type w:val="nextPage"/>
      <w:pgSz w:w="11906" w:h="16838"/>
      <w:pgMar w:left="1701" w:right="1701" w:gutter="0" w:header="708" w:top="2268" w:footer="43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41:00Z</dcterms:created>
  <dc:creator>Admin</dc:creator>
  <dc:description/>
  <cp:keywords/>
  <dc:language>en-US</dc:language>
  <cp:lastModifiedBy>Admin</cp:lastModifiedBy>
  <cp:lastPrinted>2023-08-04T09:21:00Z</cp:lastPrinted>
  <dcterms:modified xsi:type="dcterms:W3CDTF">2023-08-04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