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74</w:t>
      </w:r>
    </w:p>
    <w:p>
      <w:pPr>
        <w:pStyle w:val="Normal"/>
        <w:spacing w:lineRule="auto" w:line="240"/>
        <w:jc w:val="both"/>
        <w:rPr>
          <w:rFonts w:ascii="Arial" w:hAnsi="Arial" w:cs="Arial"/>
        </w:rPr>
      </w:pPr>
      <w:r>
        <w:rPr>
          <w:rFonts w:cs="Arial" w:ascii="Arial" w:hAnsi="Arial"/>
        </w:rPr>
        <w:t xml:space="preserve">Aos seis dias do mês de julho do ano de dois mil e vinte e três (06-07-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anete Maria Rampazzo Dalla Costa, Dinarte Afonso Tagliari Farias, Domingo Borges de Oliveira, Geni Lucia Weber, Ines Aparecida Borba, e Paulo Dall Agnol. Abertos os trabalhos da Sessão, o Senhor Presidente informou o pedido de licença do Vereadores Aquiles Pessoa da Silva do cargo de 1.º Secretário da Mesa Diretora, assim, foi procedida a eleição do referido cargo, tendo sido eleito o Vereador Jeferson Wilian Karpinski, por unanimidade, como 1.º Secretário da Mesa Diretora para o período de 06 de julho a 31 de dezembro do corrente ano. Em seguida, foi procedida eleição para o cargo de Presidente da Comissão Geral de Pareceres, tendo em vista que o referido cargo era ocupado pelo Vereador Jeferson Wilian Karpinski. O Vereador Aquiles Pessoa da Silva foi eleito por unanimidade para ocupar o cargo de Presidente da Comissão Geral de Pareceres para o período de 06 de julho a 31 de dezembro do corrente ano. Em continuidade aos trabalhos, o Senhor Presidente convidou o Secretário da Mesa Diretora para que efetuasse a leitura da Ata n.º 2.073 de 29-06-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mitido pelo Vereador Domingo Borges de Oliveira solicitando licença do cargo de Presidente para o período de 03 de julho a 31 de dezembro. Convocado o Vice-Presidente para assumir a presidência do Poder Legislativo nesse período, informou sua disponibilidade; ofício encaminhado pelo Vereador Gilmar José Zambrzycki solicitando licença do cargo de Vereador para o período de 01 de julho a 30 de setembro. Convocados os suplentes de Vereador Senhores Vilmar Antonio Soccol, Sergio Batista Oliveira de Lima, Marco Antônio Talgatti e Lisiane Brandalise, informaram sua indisponibilidade para assumir a vaga. Convocada a Senhora Geni Lúcia Webber, informou sua disponibilidade para assumir a vaga; ofício emitido pelo Vereador Aquiles Pessoa da Silva solicitando a licença do cargo de 1.º secretário da Mesa Diretora, por motivos particulares. Após, passou-se para o período do Grande Expediente, momento em que a Vereadora Geni Lucia Webber e o Vereador Dinarte Afonso Tagliari Farias fizeram o uso da palavra. Após, foi aberto o espaço da Tribuna Livre, que nessa sessão foi ocupado pelo CTG Getúlio Vargas, foi concedida a palavra a patroa do CTG, Senhora Lorena Fernandez e a 1ª Prenda da 19ª Região Tradicionalista, Senhorita Milena Taliza Cazzonato. Em seguida, foram apreciadas as seguintes proposições: PEDIDO DE PROVIDÊNCIAS N.º 017/2023, de 29-06-2023, de autoria do Vereador Jeferson Wilian Karpinski que </w:t>
      </w:r>
      <w:r>
        <w:rPr>
          <w:rFonts w:cs="Arial" w:ascii="Arial" w:hAnsi="Arial"/>
        </w:rPr>
        <w:t xml:space="preserve">solicita que seja construído um quebra-molas ou faixa elevada na Rua Antônio dos Santos, nas proximidades do número 104, bairro Santo André. Manifestou-se o autor do pedido. Colocado o pedido de providências em votação foi aprovado por unanimidade. </w:t>
      </w:r>
      <w:r>
        <w:rPr>
          <w:rFonts w:cs="Arial" w:ascii="Arial" w:hAnsi="Arial"/>
          <w:bCs/>
        </w:rPr>
        <w:t>PEDIDO DE PROVIDÊNCIAS N.º 018/2023, de 03-07-2023, de autoria da Vereadora Geni Lucia Weber que s</w:t>
      </w:r>
      <w:r>
        <w:rPr>
          <w:rFonts w:cs="Arial" w:ascii="Arial" w:hAnsi="Arial"/>
        </w:rPr>
        <w:t xml:space="preserve">ugere ao Executivo Municipal que sejam feitas melhorias internas na sala do FGTAS/Sine. Manifestou-se a autora do pedido. Colocado o pedido de providências em votação foi aprovado por unanimidade. PROJETO DE LEI N.º 052/2023, de 13-06-2023, de autoria do Executivo Municipal, acompanhado de Parecer da Comissão Geral de Pareceres, que fica o Poder Executivo Municipal autorizado a alterar a Lei Municipal n.º 1.991/1991, que dispõe sobre o Regime Jurídico Único dos Servidores Públicos do Município Não houve manifestações. Colocado o Projeto de Lei, em votação foi aprovado por unanimidade. PROJETO DE LEI N.º 064/2023, de 29-06-2023, de autoria do Executivo Municipal, que </w:t>
      </w:r>
      <w:r>
        <w:rPr>
          <w:rFonts w:cs="Arial" w:ascii="Arial" w:hAnsi="Arial"/>
          <w:color w:val="000000"/>
        </w:rPr>
        <w:t xml:space="preserve">Determina alteração do </w:t>
      </w:r>
      <w:r>
        <w:rPr>
          <w:rFonts w:cs="Arial" w:ascii="Arial" w:hAnsi="Arial"/>
          <w:i/>
          <w:iCs/>
          <w:color w:val="000000"/>
        </w:rPr>
        <w:t xml:space="preserve">caput </w:t>
      </w:r>
      <w:r>
        <w:rPr>
          <w:rFonts w:cs="Arial" w:ascii="Arial" w:hAnsi="Arial"/>
          <w:color w:val="000000"/>
        </w:rPr>
        <w:t>do Art. 4º da Lei Municipal nº 3.984/09 para fins de reajuste dos valores.</w:t>
      </w:r>
      <w:r>
        <w:rPr>
          <w:rFonts w:cs="Arial" w:ascii="Arial" w:hAnsi="Arial"/>
        </w:rPr>
        <w:t xml:space="preserve"> Não houve manifestações. Colocado o Projeto de Lei em votação foi aprovado por unanimidade. PROJETO DE LEI N.º 065/2023, de 04-07-2023, de autoria do Executivo Municipal que f</w:t>
      </w:r>
      <w:r>
        <w:rPr>
          <w:rFonts w:cs="Arial" w:ascii="Arial" w:hAnsi="Arial"/>
          <w:color w:val="000000"/>
        </w:rPr>
        <w:t>ica o Poder Executivo Municipal autorizado a alterar a Lei Municipal nº 5.928/2021 – Plano de Classificação de Cargos Públicos Municipais -, e dá outras providências.</w:t>
      </w:r>
      <w:r>
        <w:rPr>
          <w:rFonts w:cs="Arial" w:ascii="Arial" w:hAnsi="Arial"/>
        </w:rPr>
        <w:t xml:space="preserve"> Não houve manifestações. Colocado o Projeto de Lei em votação foi aprovado por unanimidade. INDICAÇÃO N.º 013/2023, de 03-07-2023, de autoria do Vereador Paulo Dall Agnol que Solicita</w:t>
      </w:r>
      <w:r>
        <w:rPr>
          <w:rFonts w:cs="Arial" w:ascii="Arial" w:hAnsi="Arial"/>
          <w:i/>
        </w:rPr>
        <w:t xml:space="preserve"> </w:t>
      </w:r>
      <w:r>
        <w:rPr>
          <w:rFonts w:cs="Arial" w:ascii="Arial" w:hAnsi="Arial"/>
        </w:rPr>
        <w:t>ao Executivo Municipal a construção de pórtico nos trevos que dão acesso ao nosso Município. Manifestou-se o autor do pedido. Colocada a indicação em votação foi aprovada por unanimidade.  MOÇÃO N.º 07/2023, de 03-07-2023, de autoria do Vereador Domingo Borges de Oliveira que solicita que seja encaminhada moção de parabenização as prendas do CTG Getúlio Vargas, 1ª Prenda da 19ª Região Tradicionalista, Milena Taliza Cazzonato e 1ª Prenda Juvenil do CTG Getúlio Vargas, Gabrieli Paz. Manifestaram-se os Vereadores Domingo Borges de Oliveira, Ines Aparecida Borba e Dianete Maria Rampazzo Dalla Costa. Colocada da moção em votação foi aprovada por unanimidade. Com o término da discussão e votação da ordem do dia, passou-se para o período do Pequeno Expediente, momento em que os Vereadores Ines Aparecida Borba, Dianete Maria Rampazzo Dalla Costa, Geni Lucia Weber,  Aquiles Pessoa da Silva, Paulo Dall Agnol, Dinarte Afonso Tagliari Farias e Jeferson Wilian Karpinski fizeram o uso da palavras. Por fim, o Senhor Presidente convocou os Vereadores para as próximas Sessões Ordinárias do mês de julho que ocorrerão nos dias 13 e 20, às 18 horas e 30 minuto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06 de julh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2268"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14:00Z</dcterms:created>
  <dc:creator>Admin</dc:creator>
  <dc:description/>
  <cp:keywords/>
  <dc:language>en-US</dc:language>
  <cp:lastModifiedBy>Admin</cp:lastModifiedBy>
  <cp:lastPrinted>2023-07-14T09:33:00Z</cp:lastPrinted>
  <dcterms:modified xsi:type="dcterms:W3CDTF">2023-07-14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