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12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 T A – N.º 2.073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os vinte e nove dias do mês de junho do ano de dois mil e vinte e três (29-06-2023), às dezoito horas e trinta minutos (18h30min), reuniram-se os Senhores Vereadores da Câmara de Getúlio Vargas, Estado do Rio Grande do Sul, em Sessão Ordinária </w:t>
      </w:r>
      <w:r>
        <w:rPr>
          <w:rFonts w:cs="Arial" w:ascii="Arial" w:hAnsi="Arial"/>
          <w:sz w:val="23"/>
          <w:szCs w:val="23"/>
        </w:rPr>
        <w:t>na Sala das Sessões Eng. Firmino Girardello, localizada na Rua Irmão Gabriel Leão, prédio n.º 681, piso superior, na cidade de Getúlio Vargas</w:t>
      </w:r>
      <w:r>
        <w:rPr>
          <w:rFonts w:cs="Arial" w:ascii="Arial" w:hAnsi="Arial"/>
        </w:rPr>
        <w:t xml:space="preserve">, Estado do Rio Grande do Sul, sob a Presidência do Vereador Domingo Borges de Oliveira, Secretariado pelo Vereador Aquiles Pessoa da Silva,1.º Secretário. Presentes ainda, os seguintes Vereadores: Dianete Maria Rampazzo Dalla Costa, Dinarte Afonso Tagliari Farias, Jeferson Wilian Karpinski, Ines Aparecida Borba, Lisiane Brandalise, Nilso João Talgatti e Paulo Dall Agnol. Abertos os trabalhos da Sessão, o Senhor Presidente convidou o Secretário da Mesa Diretora para que efetuasse a leitura da Ata n.º 2.072 de 15-06-2023, que depois de lida, submetida à apreciação e colocada em votação, obteve aprovação unânime. Em seguida, o Senhor Presidente convidou o Secretário para efetuar a leitura das correspondências recebidas, ficando registradas entre elas: </w:t>
      </w:r>
      <w:r>
        <w:rPr>
          <w:rFonts w:cs="Arial" w:ascii="Arial" w:hAnsi="Arial"/>
          <w:bCs/>
        </w:rPr>
        <w:t xml:space="preserve">ofício emitido pelo Vereador Domingo Borges de Oliveira solicitando licença do cargo de Presidente e de Vereadores para o período de 21 e 22 de junho para assumir o cargo de Prefeito Municipal, tendo em vista que o Vice-Prefeito Municipal, Sr. Elgido Pasa, estará em férias. Convocado o Suplente de Vereador Ademar José Rigon para assumir o cargo de Vereador, informou sua disponibilidade para assumir a vaga; ofício emitido pelo Executivo Municipal em resposta ao Pedido de Providências de autoria da Vereadora Lisiane Brandalise que solicitou que fosse feito o cercamento de proteção nos fundos da EMEF Antonio Zambrizycki; ofício emitido pelo Executivo Municipal em resposta a indicação de autoria do Vereador Paulo Dall Agnol que solicitou que a UBS do Distrito de Souza Ramos tenha atendimento ao público todos os dias da semana. Após, passou-se para o período do Grande Expediente, momento em que o Vereador Dinarte Afonso Tagliari Farias absteve-se de falar. Em seguida, foram apreciadas as seguintes proposições: </w:t>
      </w:r>
      <w:r>
        <w:rPr>
          <w:rFonts w:cs="Arial" w:ascii="Arial" w:hAnsi="Arial"/>
        </w:rPr>
        <w:t>PROJETO DE LEI N.º 059/2023, de 27-06-2023, de autoria do Executivo Municipal, que autoriza o Poder Executivo Municipal a firmar convênio de cooperação com os Municípios de Estação, Erebango, Ipiranga do Sul, Quatro Irmãos, Charrua, Floriano Peixoto e Sertão, para a gestão associada de serviços públicos e dá outras providências. Não houve manifestações. Colocado o Projeto de Lei, em votação foi aprovado por unanimidade. PROJETO DE LEI N.º 060/2023, de 27-06-2023, de autoria do Executivo Municipal, que autoriza o Executivo Municipal a firmar convênio com a Associação Beneficente dos Receptores de Sangue de Erechim. Não houve manifestações. Colocado o Projeto de Lei em votação foi aprovado por unanimidade. PROJETO DE LEI N.º 061/2023, de 27-06-2023, de autoria do Executivo Municipal que autoriza a abertura de crédito adicional especial no orçamento do exercício de 2023 e dá outras providências. Não houve manifestações. Colocado o Projeto de Lei em votação foi aprovado por unanimidade. PROJETO DE LEI N.º 062/2023, de 27-06-2023, de autoria do Executivo Municipal que autoriza o Poder Executivo Municipal a firmar parceria via Termo de Fomento, com a Associação de Pais e Amigos dos Excepcionais de Getúlio Vargas, APAE, para atendimento de saúde especializado às Pessoal com Deficiência Intelectual e/ou Múltipla do Município de Getúlio Vargas/RS. Não houve manifestações. Colocado o Projeto de Lei em votação foi aprovado por unanimidade. PROJETO DE LEI N.º 063/2023, de 27-06-2023, de autoria do Executivo Municipal que autoriza o Poder Executivo Municipal a firmar Cessão de Uso com o  Hospital São Roque de um aparelho portátil de emissão otoacústica transiente. Não houve manifestações. Colocado o Projeto de Lei em votação foi aprovado por unanimidade. INDICAÇÃO N.º 011/2023, de 21-06-2023, de autoria do Vereador Paulo Dall Agnol que solicita ao Executivo Municipal a construção de abrigo junto as UBS do município, para abrigar os pacientes em dias de chuva e frio durante a espera para abertura dos postos de saúde. Manifestou-se o autor do pedido. Colocada a indicação em votação foi aprovada por unanimidade.  INDICAÇÃO N.º 012/2023, de 27-06-2023, de autoria do Vereador Domingo Borges de Oliveira que solicita ao Executivo Municipal que sejam providenciadas as escrituras dos terrenos localizados no bairro Monte Claro. Manifestou-se o autor do pedido. Colocada a indicação em votação foi aprovada por unanimidade.  MOÇÃO N.º 06/2023, de 14-06-2023, de autoria da Vereadora Dianete Maria Rampazzo Dalla Costa que solicita que seja encaminhada Moção de Parabenização as atletas do Ideau Feminy pela conquista no vice-campeonato na Séria Prata do Campeonato Brasileiro Escola de Futebol Feminino. Manifestaram-se os Vereadores Dianete Maria Rampazzo Dalla Costa (duas vezes), Jeferson Wilian Karpinski, Nilso João Talgatti, Ines Aparecida Borba, Dinarte Afonso Tagliari Farias e Aquiles Pessoa da Silva. Colocada da moção em votação foi aprovada por unanimidade. Com o término da discussão e votação da ordem do dia, passou-se para o período do Pequeno Expediente, momento em que os Vereadores Ines Aparecida Borba, Paulo Dall Agnol, Dianete Maria Rampazzo Dalla Costa, Dinarte Afonso Tagliari Farias, Lisiane Brandalise e Aquiles Pessoa da Silva fizeram o uso da palavras. Por fim, o Senhor Presidente convocou os Vereadores para as próximas Sessões Ordinárias do mês de julho que ocorrerão nos dias 06, 13 e 2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</w:rPr>
        <w:t xml:space="preserve">às 18 horas e 30 minutos. Como nada mais havia a ser tratado, foi encerrada a Sessão, e, para constar, eu, Aquiles Pessoa da Silva, 1.º Secretário da Mesa Diretora, lavrei a presente Ata que será assinada por mim e também pelo Vereador Domingo Borges de Oliveira, Presidente desta Casa Legislativa, </w:t>
      </w:r>
      <w:r>
        <w:rPr>
          <w:rFonts w:cs="Arial" w:ascii="Arial" w:hAnsi="Arial"/>
          <w:sz w:val="23"/>
          <w:szCs w:val="23"/>
        </w:rPr>
        <w:t>SALA DAS SESSÕES ENG. FIRMINO GIRARDELLO, 29 de junho de 2023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mingo Borges de Oliveira,                          Aquiles Pessoa da Sil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residente.                                                1.º Secret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Liberation Sans" w:hAnsi="Liberation Sans" w:eastAsia="Microsoft YaHei" w:cs="Arial"/>
      <w:i/>
      <w:iCs/>
      <w:sz w:val="28"/>
      <w:szCs w:val="28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9:00Z</dcterms:created>
  <dc:creator>Admin</dc:creator>
  <dc:description/>
  <cp:keywords/>
  <dc:language>en-US</dc:language>
  <cp:lastModifiedBy>Admin</cp:lastModifiedBy>
  <cp:lastPrinted>2023-06-05T09:29:00Z</cp:lastPrinted>
  <dcterms:modified xsi:type="dcterms:W3CDTF">2023-07-04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