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12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 T A – N.º 2.071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o primeiro dia do mês de junho do ano de dois mil e vinte e três (01-06-2023), às dezoito horas e trinta minutos (18h30min), reuniram-se os Senhores Vereadores da Câmara de Getúlio Vargas, Estado do Rio Grande do Sul, em Sessão Ordinária </w:t>
      </w:r>
      <w:r>
        <w:rPr>
          <w:rFonts w:cs="Arial" w:ascii="Arial" w:hAnsi="Arial"/>
          <w:sz w:val="23"/>
          <w:szCs w:val="23"/>
        </w:rPr>
        <w:t>na Sala das Sessões Eng. Firmino Girardello, localizada na Rua Irmão Gabriel Leão, prédio n.º 681, piso superior, na cidade de Getúlio Vargas</w:t>
      </w:r>
      <w:r>
        <w:rPr>
          <w:rFonts w:cs="Arial" w:ascii="Arial" w:hAnsi="Arial"/>
        </w:rPr>
        <w:t>, Estado do Rio Grande do Sul, sob a Presidência do Vereador Domingo Borges de Oliveira, Secretariado pelo Vereador Aquiles Pessoa da Silva,1.º Secretário. Presentes ainda, os seguintes Vereadores: Dianete Maria Rampazzo Dalla Costa, Dinarte Afonso Tagliari Farias, Jeferson Wilian Karpinski, Ines Aparecida Borba, Lisiane Brandalise, Nilso João Talgatti e Paulo Dall Agnol. Abertos os trabalhos da Sessão, o Senhor Presidente convidou o Secretário da Mesa Diretora para que efetuasse a leitura da Ata n.º 2.070 de 25-05-2023, que depois de lida, submetida à apreciação e colocada em votação, obteve aprovação unânime. Em seguida, o Senhor Presidente convidou o Secretário para efetuar a leitura das correspondências recebidas, ficando registradas entre elas: o</w:t>
      </w:r>
      <w:r>
        <w:rPr>
          <w:rFonts w:cs="Arial" w:ascii="Arial" w:hAnsi="Arial"/>
          <w:bCs/>
        </w:rPr>
        <w:t xml:space="preserve">fício emitido pelo Executivo Municipal encaminhando Projeto de Lei n.º 048/2023, que institui a Reforma Previdenciária no Município de Getúlio Vargas e dá outras providências. Após passou-se para o período do Grande Expediente, momento em que os Vereadores Ines Aparecida Borba, Jeferson Wilian Karpinski e Dinarte Afonso Tagliari Farias fizeram o uso da palavra. Em seguida, foram apreciadas as seguintes proposições: PEDIDO DE PROVIDÊNCIAS N.º 016/2023, de 29-05-2023, de autoria da </w:t>
      </w:r>
      <w:r>
        <w:rPr>
          <w:rFonts w:cs="Arial" w:ascii="Arial" w:hAnsi="Arial"/>
        </w:rPr>
        <w:t xml:space="preserve">Vereadora Lisiane Brandalise que sugere ao Executivo Municipal que seja feito um cercamento de proteção nos fundos da Escola Antônio Zambryncki. Manifestou-se a autora do pedido. Colocado o pedido de providências em votação foi aprovado por unanimidade. PROJETO DE LEI N.º 049/2023, de 30-05-2023, de autoria do Executivo Municipal que ratifica o protocolo de intenções consubstanciado no estatuto e contrato do Consórcio Público Intermunicipal da Região do Alto Uruguai (CIRAU) e suas posteriores alterações, para que seja consolidada a adesão do município ao consórcio e padronizadas as normas de incorporação do consórcio na administração indireta dos municípios. Não houve manifestações. Colocado o Projeto de Lei em votação foi aprovado por unanimidade. PROJETO DE LEI N.º 050/2023, de 30-05-2023, de autoria do Executivo Municipal que </w:t>
      </w:r>
      <w:r>
        <w:rPr>
          <w:rFonts w:eastAsia="Arial" w:cs="Arial" w:ascii="Arial" w:hAnsi="Arial"/>
          <w:color w:val="00000A"/>
          <w:shd w:fill="FFFFFF" w:val="clear"/>
        </w:rPr>
        <w:t>Autoriza o Poder Executivo a firmar convênio de mútua colaboração com repasse de recursos financeiros a título de cofinanciamento referente a serviços hospitalares e ambulatoriais a serem prestados pela Fundação Hospitalar Santa Terezinha de Erechim – FHSTE.</w:t>
      </w:r>
      <w:r>
        <w:rPr>
          <w:rFonts w:cs="Arial" w:ascii="Arial" w:hAnsi="Arial"/>
        </w:rPr>
        <w:t xml:space="preserve"> Não houve manifestações. Colocado o Projeto de Lei em votação foi aprovado por unanimidade. PROJETO DE DECRETO LEGISLATIVO N.º 05/2023, de 29-05-2023, de autoria da Mesa Diretora que </w:t>
      </w:r>
      <w:r>
        <w:rPr>
          <w:rFonts w:cs="Arial" w:ascii="Arial" w:hAnsi="Arial"/>
          <w:iCs/>
        </w:rPr>
        <w:t>estabelece Ponto Facultativo nos serviços da Câmara de Vereadores de Getúlio Vargas.</w:t>
      </w:r>
      <w:r>
        <w:rPr>
          <w:rFonts w:cs="Arial" w:ascii="Arial" w:hAnsi="Arial"/>
        </w:rPr>
        <w:t xml:space="preserve"> Não houve manifestações. Colocado o Projeto de Decreto Legislativo em votação foi aprovado por unanimidade. INDICAÇÃO N.º 010/2023, de 22-05-2023, de autoria da Vereadora Ines Aparecida Borba que solicita ao Executivo Municipal que seja feita uma churrasqueira no Centro de Convivência Natalício José Botoli. Manifestou-se a autora do pedido. Colocada a Indicação em votação foi aprovada por unanimidade. Com o término da discussão e votação da ordem do dia, passou-se para o período do Pequeno Expediente, momento em que o Vereador Aquiles Pessoa da Silva fez o uso da palavra. Por fim, o Senhor Presidente convocou os Vereadores para as próximas Sessões Ordinárias do mês de junho que ocorrerão nos dias 15 e 29, às 18 horas e 30 minutos. Como nada mais havia a ser tratado, foi encerrada a Sessão, e, para constar, eu, Aquiles Pessoa da Silva, 1.º Secretário da Mesa Diretora, lavrei a presente Ata que será assinada por mim e também pelo Vereador Domingo Borges de Oliveira, Presidente desta Casa Legislativa, </w:t>
      </w:r>
      <w:r>
        <w:rPr>
          <w:rFonts w:cs="Arial" w:ascii="Arial" w:hAnsi="Arial"/>
          <w:sz w:val="23"/>
          <w:szCs w:val="23"/>
        </w:rPr>
        <w:t>SALA DAS SESSÕES ENG. FIRMINO GIRARDELLO, 01 de junho de 2023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mingo Borges de Oliveira,                          Aquiles Pessoa da Silv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residente.                                                1.º Secretário.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Liberation Sans" w:hAnsi="Liberation Sans" w:eastAsia="Microsoft YaHei" w:cs="Arial"/>
      <w:i/>
      <w:iCs/>
      <w:sz w:val="28"/>
      <w:szCs w:val="28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1:00Z</dcterms:created>
  <dc:creator>Admin</dc:creator>
  <dc:description/>
  <cp:keywords/>
  <dc:language>en-US</dc:language>
  <cp:lastModifiedBy>Admin</cp:lastModifiedBy>
  <cp:lastPrinted>2023-06-05T09:29:00Z</cp:lastPrinted>
  <dcterms:modified xsi:type="dcterms:W3CDTF">2023-06-0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