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70</w:t>
      </w:r>
    </w:p>
    <w:p>
      <w:pPr>
        <w:pStyle w:val="Default"/>
        <w:jc w:val="both"/>
        <w:rPr>
          <w:rFonts w:ascii="Arial" w:hAnsi="Arial" w:cs="Arial"/>
        </w:rPr>
      </w:pPr>
      <w:r>
        <w:rPr>
          <w:rFonts w:cs="Arial" w:ascii="Arial" w:hAnsi="Arial"/>
        </w:rPr>
        <w:t xml:space="preserve">Aos vinte e cinco dias do mês de maio do ano de dois mil e vinte e três (25-05-2023), dezoito horas e trinta minutos (18h30min), reuniram-se os Senhores Vereadores da Câmara de Getúlio Vargas, Estado do Rio Grande do Sul, em Sessão Ordinária Itinerante, no salão do Esporte Clube Guarani Formiguense, distrito de Souza Ramos, na cidade de Getúlio Vargas, Estado do Rio Grande do Sul, sob a Presidência do Vereador Domingo Borges de Oliveira, Secretariado pelo Vereador Aquiles Pessoa da Silva,1.º Secretário. Presentes ainda, os seguintes Vereadores: Dianete Maria Rampazzo Dalla Costa, Dinarte Afonso Tagliari Farias, Jeferson Wilian Karpinski, Ines Aparecida Borba, Lisiane Brandalise, Nilso João Talgatti e Paulo Dall Agnol. Abertos os trabalhos da Sessão, o Senhor Presidente convidou o Secretário da Mesa Diretora para que efetuasse a leitura da Ata n.º 2.069 de 18-05-2023,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edital de convocação e audiência pública para avaliação do cumprimento das metas fiscais do 1.º Quadrimestre de 2023, que será realizada dia 29 de maio (segunda-feira), às 10 horas, na Câmara de Vereadores; ofício emitido pelo Executivo Municipal em resposta ao Pedido de Providências da Vereadora Dianete Maria Rampazzo Dalla Costa que solicitou que seja realizada pavimentação asfáltica na Rua José Cortese, a partir do cruzamento com a Rua Luiz Bellé, até a RS 135 e ofício encaminhado pelo Executivo Municipal em resposta a Indicação de autoria da Bancada do PTB que solicitou a inclusão da Gruta Nossa Senhora de Lourdes como patrimônio histórico do Município. Após passou-se para o período do Grande Expediente, momento em que os Vereadores Dinarte Afonso Tagliari Farias e Lisiane Brandalise fizeram o uso da palavra. Em seguida, foram apreciadas as seguintes proposições: PEDIDO DE PROVIDÊNCIAS N.º 012/2023, de 15-05-2023, de autoria da Bancada do PTB que </w:t>
      </w:r>
      <w:r>
        <w:rPr>
          <w:rFonts w:cs="Arial" w:ascii="Arial" w:hAnsi="Arial"/>
        </w:rPr>
        <w:t xml:space="preserve">Solicita que seja feita uma ligação asfáltica na Rua da Escola Estadual de Ensino Fundamental de Souza Ramos até o silo da Olfar. Manifestou-se a autora do pedido e os Vereadores Jeferson Wilian Karpinski e Ines Aparecida Borba. Colocado o pedido de providências em votação foi aprovado por unanimidade. </w:t>
      </w:r>
      <w:r>
        <w:rPr>
          <w:rFonts w:cs="Arial" w:ascii="Arial" w:hAnsi="Arial"/>
          <w:bCs/>
        </w:rPr>
        <w:t xml:space="preserve">PEDIDO DE PROVIDÊNCIAS N.º 015/2023, de 22-05-2023, de autoria da Vereadora Ines Aparecida Borba que </w:t>
      </w:r>
      <w:r>
        <w:rPr>
          <w:rFonts w:cs="Arial" w:ascii="Arial" w:hAnsi="Arial"/>
        </w:rPr>
        <w:t>solicita as seguintes providências no Distrito de Souza Ramos: melhorias na primeira estrada de acesso ao Distrito (entrada antes do acesso pela Olfar) e calçamento na entrada da Igreja Santo Antônio – Souza Ramos. Manifestou-se a autora do pedido. Colocado o pedido de providências em votação foi aprovado por unanimidade. PROJETO DE LEI N.º 043/2023, de 22-05-2023, de autoria do Executivo Municipal que Fica o Poder Executivo Municipal autorizado a alterar a Lei Municipal nº 5.571/2019, que criou o emprego público de Agente Comunitário de Saúde II. Não houve manifestações. Colocado o Projeto de Lei em votação foi aprovado por unanimidade. PROJETO DE LEI N.º 044/2023, de 23-05-2023, de autoria do Executivo Municipal que autoriza o Poder Executivo Municipal abrir um Crédito Adicional Especial no valor de R$ 24.313,80 (vinte e quatro mil, trezentos e treze reais e oitenta centavos) destinado à execução do Programa Federal PROCAD-SUAS, e dá outras providências. Não houve manifestações. Colocado o Projeto de Lei em votação foi aprovado por unanimidade. PROJETO DE LEI N.º 045/2023, de 23-05-2023, de autoria do Executivo Municipal que autoriza o Poder Executivo Municipal a firmar  Parceria  via Termo de Fomento,  com a Câmara dos Dirigentes Lojistas de Getúlio Vargas - CDL,  para perfectibilizar a consecução do projeto “Legal é Comprar no Comércio Local 2023”. Não houve manifestações. Colocado o Projeto de Lei em votação foi aprovado por unanimidade. PROJETO DE LEI N.º 046/2023, de 23-05-2023, de autoria do Executivo Municipal que autoriza o Executivo Municipal firmar Convênio com as FACULDADES IDEAU. Não houve manifestações. Colocado o Projeto de Lei em votação foi aprovado por unanimidade. PROJETO DE LEI N.º 047/2023, de 23-05-2023, de autoria do Executivo Municipal que fica o Poder Executivo Municipal autorizado a alterar a redação do parágrafo 1º do Art. 1º da Lei Municipal nº 5.893/2021. Não houve manifestações. Colocado o Projeto de Lei em votação foi aprovado por unanimidade. PROJETO DE LEI LEGISLATIVO N.º 007/2023, de 23-05-2023, de autoria do Vereador Dinarte Afonso Tagliari Farias que Dispõe sobre denominação de ruas, localizadas no Distrito de Souza Ramos, em Getúlio Vargas. Manifestaram-se os Vereadores Dinarte Afonso Tagliari Farias, Ines Aparecida Borba e Aquiles Pessoa da Silva. Colocado o Projeto de Lei Legislativo em votação foi aprovado por unanimidade. PROJETO DE DECRETO LEGISLATIVO N.º 004/2023, de 22-05-2023, de autoria da Mesa Diretora que aprova a homenagem aos 50 anos da Associação de Pais e Amigos dos Excepcionais – APAE de Getúlio Vargas. Manifestaram-se os Vereadores Jeferson Wilian Karpinski e Domingo Borges de Oliveira. Colocado o projeto de decreto legislativo em votação foi aprovado por unanimidade. INDICAÇÃO N.º 009/2023, de 16-05-2023, de autoria do Vereador Paulo Dall Agnol que solicita</w:t>
      </w:r>
      <w:r>
        <w:rPr>
          <w:rFonts w:cs="Arial" w:ascii="Arial" w:hAnsi="Arial"/>
          <w:i/>
        </w:rPr>
        <w:t xml:space="preserve"> </w:t>
      </w:r>
      <w:r>
        <w:rPr>
          <w:rFonts w:cs="Arial" w:ascii="Arial" w:hAnsi="Arial"/>
        </w:rPr>
        <w:t>ao Executivo Municipal que a UBS do Distrito de Souza Ramos tenha atendimento ao público todos os dias da semana. Manifestou-se o autor do pedido e os Veredores Jeferson Wilian Karpinski e Ines Aparecida Borba. Colocada a Indicação em votação foi aprovada por unanimidade. MOÇÃO N.º 004/2023, de 16-05-2023, de autoria da Vereadora Dianete Maria Rampazzo Dalla Costa que solicita que seja encaminhada Moção de Parabenização à Comunidade Santo Antônio de Souza Ramos pelo centenário de fundação. Manifestou-se a autora do pedido. Colocada a moção em votação foi aprovada por unanimidade. Com o término da discussão e votação da ordem do dia, passou-se para o período do Pequeno Expediente, momento em que os Vereadores Paulo Dall Agnol, Aquiles Pessoa da Silva, Nilso João Talgatti, Dianete Maria Rampazzo Dalla Costa, Ines Aparecida Borba, e Jeferson Wilian Karpinski fizeram o uso da palavra. Por fim, o Senhor Presidente convocou os Vereadores para as próximas Sessões Ordinárias do mês de junho que ocorrerão nos dias 01, 15 e 29, às 18 horas e 30 minutos. Como nada mais havia a ser tratado, foi encerrada a Sessão, e, para constar, eu, Aquiles Pessoa da Silva, 1.º Secretário da Mesa Diretora, lavrei a presente Ata que será assinada por mim e também pelo Vereador Domingo Borges de Oliveira, Presidente desta Casa Legislativa, Salão do Esporte Clube Guarani Formiguense, distrito de Souza Ramos, 25 de maio de 2023.</w:t>
      </w:r>
    </w:p>
    <w:p>
      <w:pPr>
        <w:pStyle w:val="NormalWeb"/>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omingo Borges de Oliveira,                          Aquiles Pessoa da Silv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4">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7">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9:42:00Z</dcterms:created>
  <dc:creator>Admin</dc:creator>
  <dc:description/>
  <cp:keywords/>
  <dc:language>en-US</dc:language>
  <cp:lastModifiedBy>Admin</cp:lastModifiedBy>
  <cp:lastPrinted>2023-05-29T09:53:00Z</cp:lastPrinted>
  <dcterms:modified xsi:type="dcterms:W3CDTF">2023-05-29T1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