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66</w:t>
      </w:r>
    </w:p>
    <w:p>
      <w:pPr>
        <w:pStyle w:val="NormalWeb"/>
        <w:jc w:val="both"/>
        <w:rPr>
          <w:rFonts w:ascii="Arial" w:hAnsi="Arial" w:cs="Arial"/>
        </w:rPr>
      </w:pPr>
      <w:r>
        <w:rPr>
          <w:rFonts w:cs="Arial" w:ascii="Arial" w:hAnsi="Arial"/>
        </w:rPr>
        <w:t>Aos dezenove dias do mês de abril do ano de dois mil e vinte e três (19-04-2023),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1.º Secretário. Presentes ainda, os seguintes Vereadores: Dianete Maria Rampazzo Dalla Costa, Dinarte Afonso Tagliari Farias, Jeferson Wilian Karpinski, Ines Aparecida Borba, Lisiane Brandalise, Nilso João Talgatti e Paulo Dall Agnol. Abertos os trabalhos da Sessão, o Senhor Presidente convidou o Secretário da Mesa Diretora para que efetuasse a leitura da Ata n.º 2.065 de 13-04-2023, que depois de lida, submetida à apreciação e colocada em votação, obteve aprovação unânime. Em seguida, o Senhor Presidente convidou o Secretário para efetuar a leitura das correspondências recebidas, ficando registradas entre elas: p</w:t>
      </w:r>
      <w:r>
        <w:rPr>
          <w:rFonts w:cs="Arial" w:ascii="Arial" w:hAnsi="Arial"/>
          <w:bCs/>
        </w:rPr>
        <w:t>arecer jurídico encaminhado pelo Sindicato dos Funcionário Municipais sobre o Projeto de Lei Complementar n.º 027/2023.  Após passou-se para o período do Grande Expediente, momento em que o Vereador Dinarte Afonso Tagliari Farias absteve-se de falar. Em seguida, foram apreciadas as seguintes proposições: PEDIDO DE PROVIDÊNCIAS N.º 08/2023, de 10-04-2023, de autoria do Vereador Paulo Dall Agnol que s</w:t>
      </w:r>
      <w:r>
        <w:rPr>
          <w:rFonts w:cs="Arial" w:ascii="Arial" w:hAnsi="Arial"/>
        </w:rPr>
        <w:t xml:space="preserve">olicita que seja construída uma rotatória na esquina da Rua Max Padaratz com a Rua Constante Richetti. Manifestou-se o autor do pedido. Colocado o pedido de providências em votação foi aprovado por unanimidade. </w:t>
      </w:r>
      <w:r>
        <w:rPr>
          <w:rFonts w:cs="Arial" w:ascii="Arial" w:hAnsi="Arial"/>
          <w:bCs/>
        </w:rPr>
        <w:t>PEDIDO DE PROVIDÊNCIAS N.º 09/2023, de 17-04-2023, de autoria da Vereadora Lisiane Brandalise que s</w:t>
      </w:r>
      <w:r>
        <w:rPr>
          <w:rFonts w:cs="Arial" w:ascii="Arial" w:hAnsi="Arial"/>
        </w:rPr>
        <w:t xml:space="preserve">olicita a substituição das lâmpadas normais para lâmpadas de LED na iluminação pública dos distritos de Rio Toldo e Souza Ramos. Manifestou-se a autora do pedido e o Vereador Aquiles Pessoa da Silva. Colocado o pedido de providências em votação foi aprovado por unanimidade. </w:t>
      </w:r>
      <w:r>
        <w:rPr>
          <w:rFonts w:cs="Arial" w:ascii="Arial" w:hAnsi="Arial"/>
          <w:bCs/>
        </w:rPr>
        <w:t>PEDIDO DE PROVIDÊNCIAS N.º 010/2023, de 17-04-2023, de autoria da Vereadora Ines Aparecida Borba que s</w:t>
      </w:r>
      <w:r>
        <w:rPr>
          <w:rFonts w:cs="Arial" w:ascii="Arial" w:hAnsi="Arial"/>
        </w:rPr>
        <w:t xml:space="preserve">olicita que seja providenciada a repintura das faixas de pedestres e demais sinalizações de trânsito na área central de nosso Município. Manifestaram-se os Vereadores Ines Aparecida Borba (duas vezes), Dianete Maria Rampazzo Dalla Costa (duas vezes) e Aquiles Pessoa da Silva. Colocado o pedido de providências em votação foi aprovado por unanimidade. </w:t>
      </w:r>
      <w:r>
        <w:rPr>
          <w:rFonts w:cs="Arial" w:ascii="Arial" w:hAnsi="Arial"/>
          <w:bCs/>
        </w:rPr>
        <w:t xml:space="preserve">PEDIDO DE INFORMAÇÕES N.º 02/2023, de 13-04-2023, de autoria do Vereador Dinarte Afonso Tagliari Farias que </w:t>
      </w:r>
      <w:r>
        <w:rPr>
          <w:rFonts w:cs="Arial" w:ascii="Arial" w:hAnsi="Arial"/>
        </w:rPr>
        <w:t>solicita informações sobre a destinação dos valores do Fundo de Previdência dos Servidores Municipais no momento da extinção do mesmo; informações acerca de eventuais devoluções de valores ao fundo previdenciário municipal em decorrência da sua extinção e posterior reativação e se os valores devolvidos estão devidamente atualizados; e, informações se o percentual da contribuição pelo Executivo Municipal para amortização do passivo atuarial, de atuais 42%, engloba valores de devolução em decorrência da extinção do mesmo. Manifestaram-se os Vereadores Dinarte Afonso Tagliari Farias (duas vezes) e Ines Aparecida Borba. Colocado o pedido de informações em votação foi aprovado por unanimidade. PROJETO DE LEI N.º 035/2023, de 17-04-2023, de autoria do Executivo Municipal que autoriza a realização de convênio com a Agência Reguladora dos Serviços Públicos Municipais de Erechim – AGER, visando regular e fiscalizar a prestação de serviços públicos municipais.</w:t>
      </w:r>
      <w:r>
        <w:rPr>
          <w:rFonts w:cs="Arial" w:ascii="Arial" w:hAnsi="Arial"/>
          <w:color w:val="000000"/>
        </w:rPr>
        <w:t xml:space="preserve"> Não houve manifestações. Colocado o Projeto de Lei em votação foi aprovado por unanimidade. </w:t>
      </w:r>
      <w:r>
        <w:rPr>
          <w:rFonts w:cs="Arial" w:ascii="Arial" w:hAnsi="Arial"/>
        </w:rPr>
        <w:t xml:space="preserve">PROJETO DE LEI N.º 036/2023, de 17-04-2023, de autoria do Executivo Municipal que autoriza o Poder Executivo Municipal a abrir um Crédito Especial no valor de R$ 501.000,00 (quinhentos e um mil reais), destinado a Revitalização da Praça Municipal Flores da Cunha e Calçadão pela Secretaria Municipal de Desenvolvimento Econômico.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LEGISLATIVO N.º 03/2023, de 04-04-2023, de autoria da bancada do PTB que institui o Dia Municipal do Cônego Olejnik, no âmbito do Município de Getúlio Vargas/RS. Manifestaram-se os Vereadores Lisiane Brandalise e Dinarte Afonso Tagliari Farias. Colocado o Projeto de Lei Legislativo em votação foi aprovado por unanimidade. Com o término da discussão e votação da ordem do dia, passou-se para o período do Pequeno Expediente, momento em que os Vereadores Paulo Dall Agnol, Jeferson Wilian Karpinski, Ines Aparecida Borba, Dianete Maria Rampazzo Dalla Costa, Nilso João Talgatti, Lisiane Brandalise, Aquiles Pessoa da Silva e Dinarte Afonso Tagliari Farias fizeram o uso da palavra. Por fim, o Senhor Presidente convocou os Vereadores para a próxima Sessão Ordinária do mês de abril que ocorrerá no dia </w:t>
      </w:r>
      <w:r>
        <w:rPr>
          <w:rFonts w:cs="Arial" w:ascii="Arial" w:hAnsi="Arial"/>
          <w:sz w:val="23"/>
          <w:szCs w:val="23"/>
        </w:rPr>
        <w:t xml:space="preserve">27, </w:t>
      </w:r>
      <w:r>
        <w:rPr>
          <w:rFonts w:cs="Arial" w:ascii="Arial" w:hAnsi="Arial"/>
        </w:rPr>
        <w:t xml:space="preserve">às 18 horas e 30 minutos. </w:t>
      </w:r>
      <w:r>
        <w:rPr>
          <w:rFonts w:cs="Arial" w:ascii="Arial" w:hAnsi="Arial"/>
          <w:sz w:val="23"/>
          <w:szCs w:val="23"/>
        </w:rPr>
        <w:t xml:space="preserve">Como nada mais havia a ser tratado, foi encerrada a Sessão, e, </w:t>
      </w:r>
      <w:r>
        <w:rPr>
          <w:rFonts w:cs="Arial" w:ascii="Arial" w:hAnsi="Arial"/>
        </w:rPr>
        <w:t>para constar, eu, Aquiles Pessoa da Silva, 1.º Secretário da Mesa Diretora, lavrei a presente Ata que será assinada por mim e também pelo Vereador Domingo Borges de Oliveira, Presidente desta Casa Legislativa. SALA DAS SESSÕES ENG. FIRMINO GIRARDELLO, 19 de abril de 2023.</w:t>
      </w:r>
    </w:p>
    <w:p>
      <w:pPr>
        <w:pStyle w:val="NormalWeb"/>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omingo Borges de Oliveira,                          Aquiles Pessoa da Silv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01:00Z</dcterms:created>
  <dc:creator>Admin</dc:creator>
  <dc:description/>
  <cp:keywords/>
  <dc:language>en-US</dc:language>
  <cp:lastModifiedBy>Admin</cp:lastModifiedBy>
  <cp:lastPrinted>2023-04-18T10:22:00Z</cp:lastPrinted>
  <dcterms:modified xsi:type="dcterms:W3CDTF">2023-04-24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