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58</w:t>
      </w:r>
    </w:p>
    <w:p>
      <w:pPr>
        <w:pStyle w:val="Normal"/>
        <w:autoSpaceDE w:val="false"/>
        <w:spacing w:lineRule="auto" w:line="240"/>
        <w:jc w:val="both"/>
        <w:rPr>
          <w:rFonts w:ascii="Arial" w:hAnsi="Arial" w:cs="Arial"/>
        </w:rPr>
      </w:pPr>
      <w:r>
        <w:rPr>
          <w:rFonts w:cs="Arial" w:ascii="Arial" w:hAnsi="Arial"/>
        </w:rPr>
        <w:t xml:space="preserve">Aos vinte dia do mês de dezembro do ano de dois mil e vinte e dois (20-12-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Dianete Maria Rampazzo Dalla Costa, Geni Lucia Weber, Ines Aparecida Borba, Jeferson Wilian Karpinski, Nilso João Talgatti, Paulo Dall Agnol. Abertos os trabalhos da Sessão, o Senhor Presidente convidou o Secretário da Mesa Diretora para que efetuasse a leitura da Ata n.º 2.057 de 14-12-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ncaminhado pelo Executivo Municipal em resposta a Indicação da Vereadora Ines Aparecida Borba, a qual sugeriu a realização de tratativas com o banco de sangue/hemocentro, a fim de promover coletas de sangue no Município. O </w:t>
      </w:r>
      <w:r>
        <w:rPr>
          <w:rFonts w:cs="Arial" w:ascii="Arial" w:hAnsi="Arial"/>
        </w:rPr>
        <w:t>período do Grande Expediente, foi dispensado em comum acordo entre os Edis. Em seguida, foram apreciadas as seguintes proposições: PROJETO DE LEI N.º 148/2022, de 15-12-2022, de autoria do Executivo Municipal que autoriza o Poder Executivo Municipal a efetuar a contratação de 13 (treze) Professores de Educação Infantil e Séries Iniciais do Ensino Fundamental, em caráter temporário de excepcional interesse público.</w:t>
      </w:r>
      <w:r>
        <w:rPr>
          <w:rFonts w:cs="Arial" w:ascii="Arial" w:hAnsi="Arial"/>
          <w:color w:val="000000"/>
        </w:rPr>
        <w:t xml:space="preserve"> Não houve manifestações. Colocado o Projeto de Lei em votação foi aprovado por unanimidade. </w:t>
      </w:r>
      <w:r>
        <w:rPr>
          <w:rFonts w:cs="Arial" w:ascii="Arial" w:hAnsi="Arial"/>
        </w:rPr>
        <w:t>PROJETO DE LEI N.º 149/2022, de 15-12-2022, de autoria do Executivo Municipal que Autoriza o Poder Executivo Municipal a efetuar a contratação de 03 (três) Professores de Educação Física, em caráter temporário de excepcional interesse público.</w:t>
      </w:r>
      <w:r>
        <w:rPr>
          <w:rFonts w:cs="Arial" w:ascii="Arial" w:hAnsi="Arial"/>
          <w:color w:val="000000"/>
        </w:rPr>
        <w:t xml:space="preserve"> Não houve manifestações. Colocado o Projeto de Lei em votação foi aprovado por unanimidade. </w:t>
      </w:r>
      <w:r>
        <w:rPr>
          <w:rFonts w:cs="Arial" w:ascii="Arial" w:hAnsi="Arial"/>
        </w:rPr>
        <w:t xml:space="preserve">PROJETO DE LEI N.º 150/2022, de 15-12-2022, de autoria do Executivo Municipal que Autoriza o Poder Executivo Municipal a efetuar a contratação de 01 (um) Professor de História, em caráter temporário de excepcional interesse público.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151/2022, de 15-12-2022, de autoria do Executivo Municipal que Autoriza o Poder Executivo Municipal a efetuar a contratação de 01 (um) Professor de Música, em caráter temporário de excepcional interesse público. </w:t>
      </w:r>
      <w:r>
        <w:rPr>
          <w:rFonts w:cs="Arial" w:ascii="Arial" w:hAnsi="Arial"/>
          <w:color w:val="000000"/>
        </w:rPr>
        <w:t xml:space="preserve">Não houve manifestações. Colocado o Projeto de Lei em votação foi aprovado por unanimidade. </w:t>
      </w:r>
      <w:r>
        <w:rPr>
          <w:rFonts w:cs="Arial" w:ascii="Arial" w:hAnsi="Arial"/>
        </w:rPr>
        <w:t>PROJETO DE LEI N.º 152/2022, de 15-12-2022, de autoria do Executivo Municipal que Autoriza o Poder Executivo Municipal a efetuar a contratação de 01 (um) Professor de Letras, Português/Inglês, em caráter temporário de excepcional interesse público</w:t>
      </w:r>
      <w:r>
        <w:rPr>
          <w:rFonts w:cs="Arial" w:ascii="Arial" w:hAnsi="Arial"/>
          <w:color w:val="000000"/>
        </w:rPr>
        <w:t xml:space="preserve">. Não houve manifestações. Colocado o Projeto de Lei em votação foi aprovado por unanimidade. </w:t>
      </w:r>
      <w:r>
        <w:rPr>
          <w:rFonts w:cs="Arial" w:ascii="Arial" w:hAnsi="Arial"/>
        </w:rPr>
        <w:t xml:space="preserve">PROJETO DE LEI N.º 153/2022, de 15-12-2022, de autoria do Executivo Municipal que Autoriza o Poder Executivo Municipal a efetuar a contratação de 01 (um) Professor de Ciências, em caráter temporário de excepcional interesse público.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154/2022, de 15-12-2022, de autoria do Executivo Municipal que Cria 02 (dois) cargos de provimento efetivo de Agentes de Combate a Endemias. </w:t>
      </w:r>
      <w:r>
        <w:rPr>
          <w:rFonts w:cs="Arial" w:ascii="Arial" w:hAnsi="Arial"/>
          <w:color w:val="000000"/>
        </w:rPr>
        <w:t xml:space="preserve">Não houve manifestações. Colocado o Projeto de Lei em votação foi aprovado por unanimidade. </w:t>
      </w:r>
      <w:r>
        <w:rPr>
          <w:rFonts w:cs="Arial" w:ascii="Arial" w:hAnsi="Arial"/>
        </w:rPr>
        <w:t>PROJETO DE LEI N.º 155/2022, de 16-12-2022, de autoria do Executivo Municipal que a</w:t>
      </w:r>
      <w:r>
        <w:rPr>
          <w:rFonts w:cs="Arial" w:ascii="Arial" w:hAnsi="Arial"/>
          <w:color w:val="000000"/>
        </w:rPr>
        <w:t xml:space="preserve">ltera a redação do art. 4º da Lei Municipal nº 5.326/17 – Reorganiza o Conselho Municipal dos Direitos da Mulher. Não houve manifestações. Colocado o Projeto de Lei em votação foi aprovado por unanimidade. </w:t>
      </w:r>
      <w:r>
        <w:rPr>
          <w:rFonts w:cs="Arial" w:ascii="Arial" w:hAnsi="Arial"/>
        </w:rPr>
        <w:t>PROJETO DE LEI N.º 156/2022, de 16-12-2022, de autoria do Executivo Municipal que a</w:t>
      </w:r>
      <w:r>
        <w:rPr>
          <w:rFonts w:cs="Arial" w:ascii="Arial" w:hAnsi="Arial"/>
          <w:color w:val="000000"/>
        </w:rPr>
        <w:t xml:space="preserve">utoriza a abertura de Crédito Adicional Especial no orçamento do exercício de 2023 e dá outras providências. Não houve manifestações. Colocado o Projeto de Lei em votação foi aprovado por unanimidade. </w:t>
      </w:r>
      <w:r>
        <w:rPr>
          <w:rFonts w:cs="Arial" w:ascii="Arial" w:hAnsi="Arial"/>
        </w:rPr>
        <w:t xml:space="preserve">PROJETO DE LEI N.º 157/2022, de 16-12-2022, de autoria do Executivo Municipal que </w:t>
      </w:r>
      <w:r>
        <w:rPr>
          <w:rFonts w:cs="Arial" w:ascii="Arial" w:hAnsi="Arial"/>
          <w:color w:val="000000"/>
        </w:rPr>
        <w:t xml:space="preserve">autoriza a abertura de Crédito Adicional Especial no orçamento do exercício de 2023 e dá outras providências. Não houve manifestações. Colocado o Projeto de Lei em votação foi aprovado por unanimidade. </w:t>
      </w:r>
      <w:r>
        <w:rPr>
          <w:rFonts w:cs="Arial" w:ascii="Arial" w:hAnsi="Arial"/>
        </w:rPr>
        <w:t xml:space="preserve">PROJETO DE LEI N.º 158/2022, de 16-12-2022, de autoria do Executivo Municipal que </w:t>
      </w:r>
      <w:r>
        <w:rPr>
          <w:rFonts w:cs="Arial" w:ascii="Arial" w:hAnsi="Arial"/>
          <w:color w:val="000000"/>
        </w:rPr>
        <w:t xml:space="preserve">autoriza o Poder Executivo Municipal a efetuar o custeio do contrato de Prestação de Serviços com o </w:t>
      </w:r>
      <w:r>
        <w:rPr>
          <w:rStyle w:val="Fontepargpadro2"/>
          <w:rFonts w:eastAsia="Arial" w:cs="Arial" w:ascii="Arial" w:hAnsi="Arial"/>
          <w:color w:val="000000"/>
        </w:rPr>
        <w:t>Instituto de Assistência à Saúde dos Servidores Públicos do Rio Grande do Sul – IPÊ SAÚDE</w:t>
      </w:r>
      <w:r>
        <w:rPr>
          <w:rFonts w:cs="Arial" w:ascii="Arial" w:hAnsi="Arial"/>
          <w:color w:val="000000"/>
        </w:rPr>
        <w:t xml:space="preserve">, dispõe sobre a forma de custeio e dá outras providências. Não houve manifestações. Colocado o Projeto de Lei em votação foi aprovado por unanimidade. </w:t>
      </w:r>
      <w:r>
        <w:rPr>
          <w:rFonts w:cs="Arial" w:ascii="Arial" w:hAnsi="Arial"/>
        </w:rPr>
        <w:t>PROJETO DE LEI LEGISLATIVO N.º 004/2022, de 16-12-2022, de autoria da Mesa Diretora que e</w:t>
      </w:r>
      <w:r>
        <w:rPr>
          <w:rFonts w:cs="Arial" w:ascii="Arial" w:hAnsi="Arial"/>
          <w:iCs/>
        </w:rPr>
        <w:t xml:space="preserve">stabelece Turno Único no serviço da Câmara de Vereadores de Getúlio Vargas. </w:t>
      </w:r>
      <w:r>
        <w:rPr>
          <w:rFonts w:cs="Arial" w:ascii="Arial" w:hAnsi="Arial"/>
          <w:color w:val="000000"/>
        </w:rPr>
        <w:t xml:space="preserve">Não houve manifestações. Colocado o Projeto de Lei Legislativo em votação foi aprovado por unanimidade. </w:t>
      </w:r>
      <w:r>
        <w:rPr>
          <w:rFonts w:cs="Arial" w:ascii="Arial" w:hAnsi="Arial"/>
        </w:rPr>
        <w:t xml:space="preserve">Com o término do período de Discussão e Votação da Matéria constante na Ordem do Dia, e, em continuidade aos trabalhos, e de acordo com o artigo 10, §1.º e 2.º e artigo 31 do Regimento Interno, o Presidente suspendeu a sessão por cinco minutos, a fim de que fossem apresentadas as chapas concorrentes e se procedesse à eleição da nova Mesa Diretora, da Comissão Geral de Pareceres e da Comissão Representativa, para o mandato de (01) um ano, de 1.º de janeiro a 31 de dezembro de 2023. Esclareceu, ainda, o Presidente que as chapas receberiam um número respeitando-se a ordem de entrega de cada uma delas. Informou, também, que o Regimento Interno prevê que a eleição se faça por maioria simples e votação secreta, contudo, nesta Casa as eleições sempre ocorreram pelo processo da votação nominal. Assim, expôs o Presidente que se </w:t>
      </w:r>
      <w:r>
        <w:rPr>
          <w:rFonts w:cs="Arial" w:ascii="Arial" w:hAnsi="Arial"/>
          <w:vanish/>
        </w:rPr>
        <w:t>maioria simples e reador LVereador ldotado nesta eleiçapas concorrentes e se procedesse a elei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algum Vereador Líder requeresse que fossem secretas e obtivesse a aprovação do Plenário poderia ser dessa forma. Não houve manifestações dos Edis. Submeteu então à votação do processo a ser adotado nessa eleição. Foi aprovado pela unanimidade dos Edis para que fosse realizada a votação nominal. Passados os cinco minutos, os trabalhos foram reabertos e constatada a entrega de 01 (uma) chapa, com a seguinte composição: CHAPA 01: Mesa Diretora: Presidente: Domingo Borges de Oliveira; Vice-Presidente: Nilso João Talgatti; 1.º Secretário: Aquiles Pessoa da Silva; 2.º Secretário: Dinarte Afonso Tagliari Farias. Comissão Geral de Pareceres: Presidente: Jeferson Wilian Karpinski; Relator: Geni Lucia Weber; Membro: Paulo Dall Agnol. Comissão Representativa: Presidente: Domingo Borges de Oliveira e Membros: Aquiles Pessoa da Silva, Dinarte Afonso Tagliari Farias e Jeferson Wilian Karpinski. Em seguida, o Senhor Presidente efetuou a chamada nominal para que cada Vereador manifestasse seu voto, a chapa 01 foi aprovada por unanimidade. O Presidente declarou, então, a chapa n.º 01 (um) eleita e empossada para o mandato de 1.º de janeiro a 31 de dezembro de 2023. Com o término da eleição da nova Mesa Diretora, da Comissão Geral de Pareceres, da Comissão Representativa; o Senhor Presidente informou que esta Casa entrará em recesso no mês de janeiro, voltando às atividades legislativas a partir de 1.º de fevereiro de 2023. Após, passou-se para sessão solene de entrega do Título de cidadão benemérito. O Presidente convidou as seguintes autoridades para fazerem parte da mesa diretora dos trabalhos: Prefeito Municipal, em exercício, Sr. Elgido Pasa, representante da 3.ª companhia da Brigada Militar de Getúlio Vargas, Tenente Marcelo Sarnoski e o homenageado da noite, Tenente Lindomar Tabaczeniski. Em seguida, o Presidente convidou os presentes para entoarem o Hino Nacional Brasileiro, o qual foi executado pela Orquestra Sinfônica Getuliense. Em seguida, o presidente convidou a Orquestra Sinfônica de Getúlio Vargas para prestar uma homenagem aos presentes.  Após, foi feita a leitura do histórico de vida do homenageado. Em seguida o Presidente entregou a medalha benemérita “Águas do Abaúna” ao Tenente Lindomar Tabaczeniski. Após, os Vereadores Dianete Maria Rampazzo Dalla Costa, Geni Lucia Weber e Domingo Borges de Oliveira, e o Prefeito Municipal, em exercício, Sr. Elgido Pasa, fizeram o uso da palavra. Em seguida, o Senhor Presidente teceu alguns comentários e declarou encerrada a sessão em homenagem. Por fim, o Senhor Presidente convidou os presentes para entoarem o Hino Riograndense, o qual foi executado pela Orquestra Sinfônica Getuliense.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20 de dezembr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eastAsia="Arial" w:cs="Arial" w:ascii="Arial" w:hAnsi="Arial"/>
        </w:rPr>
        <w:t xml:space="preserve">Dinarte Afonso Tagliari Farias, </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3:00Z</dcterms:created>
  <dc:creator>Admin</dc:creator>
  <dc:description/>
  <cp:keywords/>
  <dc:language>en-US</dc:language>
  <cp:lastModifiedBy>Admin</cp:lastModifiedBy>
  <cp:lastPrinted>2022-12-12T14:06:00Z</cp:lastPrinted>
  <dcterms:modified xsi:type="dcterms:W3CDTF">2022-12-22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