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9</w:t>
      </w:r>
    </w:p>
    <w:p>
      <w:pPr>
        <w:pStyle w:val="Normal"/>
        <w:autoSpaceDE w:val="false"/>
        <w:jc w:val="both"/>
        <w:rPr>
          <w:rFonts w:ascii="Arial" w:hAnsi="Arial" w:cs="Arial"/>
        </w:rPr>
      </w:pPr>
      <w:r>
        <w:rPr>
          <w:rFonts w:cs="Arial" w:ascii="Arial" w:hAnsi="Arial"/>
        </w:rPr>
        <w:t xml:space="preserve">Aos seis dias do mês de outubro do ano de dois mil e vinte e dois (06-10-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Jeferson Wilian Karpinski, Nilso João Talgatti, Marco Antonio Talgatti, Paulo Dall Agnol, Dianete Maria Rampazzo Dalla Costa, Ines Aparecida Borba. Abertos os trabalhos da Sessão, o Senhor Presidente convidou o Secretário da Mesa Diretora para que efetuasse a leitura da Ata n.º 2.048 de 29-09-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convite enviado pela Accias para abertura oficial da Expo Getúlio Vargas 2022, Feira Setorial e 4ª Amostra da Construção, 2ª Moda Show e Feirão do Automóvel, 1º Espaço Agro e Pavilhão da Agroindústria, que será dia 13 de outubro às 19hrs, no Palco Central na Rua Irmão Gabriel Leão, próximo ao INSS. Após passou-se para o </w:t>
      </w:r>
      <w:r>
        <w:rPr>
          <w:rFonts w:cs="Arial" w:ascii="Arial" w:hAnsi="Arial"/>
        </w:rPr>
        <w:t>período do Grande Expediente, momento em que a Vereadora Ines Aparecida Borba fez o uso da palavra.</w:t>
      </w:r>
      <w:r>
        <w:rPr>
          <w:rFonts w:cs="Arial" w:ascii="Arial" w:hAnsi="Arial"/>
          <w:bCs/>
          <w:sz w:val="28"/>
          <w:szCs w:val="28"/>
        </w:rPr>
        <w:t xml:space="preserve"> </w:t>
      </w:r>
      <w:r>
        <w:rPr>
          <w:rFonts w:cs="Arial" w:ascii="Arial" w:hAnsi="Arial"/>
        </w:rPr>
        <w:t xml:space="preserve">Em seguida, foram apreciadas as seguintes proposições: PEDIDO DE PROVIDÊNCIAS 013/2022, de 03-10-2022, de autoria do Vereador Marco Antonio Talgatti que solicita melhorias na Rua João Borgmann, trecho entre as quadras das ruas Pedro Toniolo e Irmão Gabriel Leão. Manifestou-se o autor do pedido de providências e o Vereador Aquiles Pessoa da Silva. </w:t>
      </w:r>
      <w:r>
        <w:rPr>
          <w:rFonts w:cs="Arial" w:ascii="Arial" w:hAnsi="Arial"/>
          <w:color w:val="000000"/>
        </w:rPr>
        <w:t xml:space="preserve">Colocado o Pedido de Providências em votação foi aprovado por unanimidade. </w:t>
      </w:r>
      <w:r>
        <w:rPr>
          <w:rFonts w:cs="Arial" w:ascii="Arial" w:hAnsi="Arial"/>
        </w:rPr>
        <w:t xml:space="preserve">PEDIDO DE PROVIDÊNCIAS 014/2022, de 04-10-2022, de autoria da Vereadora Ines Aparecida Borba que solicita reparos, melhorias nos corrimãos da escadaria que fica localizada na Rua Jacob Gremmelmaier, próximo a empresa Biagro. Manifestou-se a autora do pedido de providências. </w:t>
      </w:r>
      <w:r>
        <w:rPr>
          <w:rFonts w:cs="Arial" w:ascii="Arial" w:hAnsi="Arial"/>
          <w:color w:val="000000"/>
        </w:rPr>
        <w:t xml:space="preserve">Colocado o Pedido de Providências em votação foi aprovado por unanimidade. </w:t>
      </w:r>
      <w:r>
        <w:rPr>
          <w:rFonts w:cs="Arial" w:ascii="Arial" w:hAnsi="Arial"/>
        </w:rPr>
        <w:t xml:space="preserve">PROJETO DE LEI 120/2022, de 03-10-2022, de autoria do Executivo Municipal que fica o Poder Executivo Municipal autorizado a alterar a redação do artigo 1º da Lei Municipal nº 6.061/2022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PROJETO DE LEI 121/2022, de 04-10-2022, de autoria do Executivo Municipal que altera a redação do artigo 3º, inciso VI, da Lei Municipal nº 4.963/2015 que reformula a premiação do Troféu Destaque Econômico e dá outras providências</w:t>
      </w:r>
      <w:r>
        <w:rPr/>
        <w:t>.</w:t>
      </w:r>
      <w:r>
        <w:rPr>
          <w:rFonts w:cs="Arial" w:ascii="Arial" w:hAnsi="Arial"/>
        </w:rPr>
        <w:t xml:space="preserve">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22/2022, de 04-10-2022, de autoria do Executivo Municipal que autoriza o Poder Executivo Municipal a alterar a redação da Lei Municipal nº 5.044/2015 que dispõe sobre o Sistema de Coleta Seletiva de Resíduos Sólidos no Município de Getúlio Vargas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23/2022, de 04-10-2022, de autoria do Executivo Municipal que autoriza o Poder Executivo Municipal a efetuar a contratação de 03 (três) Serventes, em caráter temporário de excepcional interesse público. Não houve manifestações. </w:t>
      </w:r>
      <w:r>
        <w:rPr>
          <w:rFonts w:cs="Arial" w:ascii="Arial" w:hAnsi="Arial"/>
          <w:color w:val="000000"/>
        </w:rPr>
        <w:t>Colocado o Projeto de Lei em votação foi aprovado por unanimidade. C</w:t>
      </w:r>
      <w:r>
        <w:rPr>
          <w:rFonts w:cs="Arial" w:ascii="Arial" w:hAnsi="Arial"/>
        </w:rPr>
        <w:t>om o término da discussão e votação da ordem do dia passou-se para o período do Pequeno Expediente, momento em que os Vereadores Paulo Dall Agnol, Ines Aparecida Borba, Domingo Borges de Oliveira e Dinarte Afonso Tagliari Farias fizeram o uso da palavra. Em seguida, o Senhor Presidente convocou os Vereadores para a próxima Sessão Ordinária do mês de outubro que será realizada no dia 20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6 de Outubro de 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eastAsia="Arial" w:cs="Arial" w:ascii="Arial" w:hAnsi="Arial"/>
        </w:rPr>
        <w:t>Dinarte Afonso Tagliari Farias,</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50:00Z</dcterms:created>
  <dc:creator>Admin</dc:creator>
  <dc:description/>
  <cp:keywords/>
  <dc:language>en-US</dc:language>
  <cp:lastModifiedBy>Admin</cp:lastModifiedBy>
  <cp:lastPrinted>2022-09-30T14:41:00Z</cp:lastPrinted>
  <dcterms:modified xsi:type="dcterms:W3CDTF">2022-10-10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