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44</w:t>
      </w:r>
    </w:p>
    <w:p>
      <w:pPr>
        <w:pStyle w:val="Normal"/>
        <w:autoSpaceDE w:val="false"/>
        <w:jc w:val="both"/>
        <w:rPr>
          <w:rFonts w:ascii="Arial" w:hAnsi="Arial" w:cs="Arial"/>
        </w:rPr>
      </w:pPr>
      <w:r>
        <w:rPr>
          <w:rFonts w:cs="Arial" w:ascii="Arial" w:hAnsi="Arial"/>
        </w:rPr>
        <w:t>Aos onze dias do mês de agosto do ano de dois mil e vinte e dois (11-08-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1.º Secretário. Presentes ainda, os seguintes Vereadores: Aquiles Pessoa da Silva, Anderson Franklin da Silva, Jeferson Wilian Karpinski, Nilso João Talgatti, Marco Antonio Talgatti, Paulo Dall Agnol, Dianete Maria Rampazzo Dalla Costa. Abertos os trabalhos da Sessão, o Senhor Presidente convidou o Secretário da Mesa Diretora para que efetuasse a leitura da Ata n.º 2.043 de 04-08-2022, que depois de lida, submetida à apreciação e colocada em votação, obteve aprovação unânime. Em seguida, o Senhor Presidente convidou o Secretário para efetuar a leitura das correspondências recebidas, ficando registradas entre elas: ofício 160/2022, enviado pela Secretaria Municipal de Saúde e Assistência Social de Getúlio Vargas, em retorno à solicitação verbal da Vereadora Dianete Maria Rampazzo Dalla Costa sobre o porquê desta secretaria não enviar autorizações de tomografias para serem realizadas na Atenas, e sim, encaminhando os exames para à Erechim;</w:t>
      </w:r>
      <w:r>
        <w:rPr>
          <w:rFonts w:cs="Arial" w:ascii="Arial" w:hAnsi="Arial"/>
          <w:sz w:val="28"/>
          <w:szCs w:val="28"/>
        </w:rPr>
        <w:t xml:space="preserve"> </w:t>
      </w:r>
      <w:r>
        <w:rPr>
          <w:rFonts w:cs="Arial" w:ascii="Arial" w:hAnsi="Arial"/>
          <w:bCs/>
        </w:rPr>
        <w:t>ofício 116/2022, enviado pela Secretaria Municipal de Educação Cultura e Desporto, convidando os Vereadores para a Cerimônia de Abertura da Exposição ao Museo Itinerante da PUC-RS no dia 15 de agosto às 9hrs da manhã, no Ginásio Ataliba José Flores; ofício 02/2022, enviado pelo Partido Progressistas de Getúlio Vargas, indicando o Vereador Aquiles Pessoa da Silva como Líder de Bancada; ofício 240/2022, enviado pela Prefeitura Municipal de Getúlio Vargas, em resposta ao pedido de Providências nº 006/2022 do Vereador Aquiles Pessoa da Silva Pessoa da Silva; ofício 258/2022, enviado pela Prefeitura Municipal de Getúlio Vargas, em resposta ao pedido de Providências nº 008/2022 do Vereador Anderson Franklin da Silva</w:t>
      </w:r>
      <w:r>
        <w:rPr>
          <w:rFonts w:cs="Arial" w:ascii="Arial" w:hAnsi="Arial"/>
          <w:bCs/>
          <w:sz w:val="28"/>
          <w:szCs w:val="28"/>
        </w:rPr>
        <w:t xml:space="preserve">. </w:t>
      </w:r>
      <w:r>
        <w:rPr>
          <w:rFonts w:cs="Arial" w:ascii="Arial" w:hAnsi="Arial"/>
        </w:rPr>
        <w:t xml:space="preserve">Não houveram inscritos para o período do Grande Expediente. Em seguida, foram apreciadas as seguintes proposições: PROJETO DE LEI 092/2022, de 04-08-2022, de autoria do Executivo Municipal que autoriza o Poder Executivo Municipal a efetuar a contratação de 01 (um) Auxiliar de Professor, em caráter temporário de excepcional interesse público. Não houve manifestações. </w:t>
      </w:r>
      <w:r>
        <w:rPr>
          <w:rFonts w:cs="Arial" w:ascii="Arial" w:hAnsi="Arial"/>
          <w:color w:val="000000"/>
        </w:rPr>
        <w:t xml:space="preserve">Colocado o Projeto de Lei em votação foi aprovado por unanimidade. </w:t>
      </w:r>
      <w:r>
        <w:rPr>
          <w:rFonts w:cs="Arial" w:ascii="Arial" w:hAnsi="Arial"/>
        </w:rPr>
        <w:t>PROJETO DE LEI 093/2022, de 05-08-2022, de autoria do Executivo Municipal que autoriza o Poder Executivo Municipal a firmar Convênio com o Hospital São Roque, para conceder Cessão de uso de veículo Ambulância e equipamentos que integram o Programa Salvar/Samu/RS, e repassar verbas</w:t>
      </w:r>
      <w:r>
        <w:rPr/>
        <w:t xml:space="preserve">.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rPr>
        <w:t xml:space="preserve">PROJETO DE LEI 094/2022, de 09-08-2022, de autoria do Executivo Municipal que fica o Poder Executivo Municipal autorizado a alterar a Lei Municipal nº 5.571/2019, que criou o emprego público de Agente Comunitário de Saúde II. Não houve manifestações. </w:t>
      </w:r>
      <w:r>
        <w:rPr>
          <w:rFonts w:cs="Arial" w:ascii="Arial" w:hAnsi="Arial"/>
          <w:color w:val="000000"/>
        </w:rPr>
        <w:t xml:space="preserve">Colocado o Projeto de Lei em votação foi aprovado por unanimidade. </w:t>
      </w:r>
      <w:r>
        <w:rPr>
          <w:rFonts w:cs="Arial" w:ascii="Arial" w:hAnsi="Arial"/>
        </w:rPr>
        <w:t xml:space="preserve">PROJETO DE LEI 095/2022, de 09-08-2022, de autoria do Executivo Municipal que fica o Poder Executivo Municipal autorizado a alterar a Lei Municipal nº 5.928/2021 – Plano de Classificação de Cargos Públicos Municipais – para criar novo padrão de vencimento ao cargo de Agente de Combate a Endemias. Não houve manifestações. </w:t>
      </w:r>
      <w:r>
        <w:rPr>
          <w:rFonts w:cs="Arial" w:ascii="Arial" w:hAnsi="Arial"/>
          <w:color w:val="000000"/>
        </w:rPr>
        <w:t xml:space="preserve">Colocado o Projeto de Lei em votação foi aprovado por unanimidade. MOÇÃO 002/2022, de 08-08-2022, de autoria da Vereadora Dianete Maria Rampazzo Dalla Costa que </w:t>
      </w:r>
      <w:r>
        <w:rPr>
          <w:rFonts w:cs="Arial" w:ascii="Arial" w:hAnsi="Arial"/>
        </w:rPr>
        <w:t xml:space="preserve">solicita que sejam parabenizados os seguintes atletas: Juliano César dos Santos Volinski (Sensei Jota) pela conquista do 1º Lugar no Campeonato Brasileiro em Kata e Vice-Campeão de Karatê em Kumite; e o atleta Brayan Voos Deecken pela conquista do 3º Lugar no Campeonato Brasileiro em Kumite. Manifestaram-se os Vereadores Dianete Maria Rampazzo Dalla Costa, Paulo Dall Agnol, Anderson Franklin da Silva, Jeferson Wilian Karpinski, Nilso João Talgatti, Marco Antonio Talgatti, Aquiles Pessoa da Silva, Domingo Borges de Oliveira e Dinarte Afonso Tagliari Farias. Colocada a Moção em votação foi aprovada por unanimidade. </w:t>
      </w:r>
      <w:r>
        <w:rPr>
          <w:rFonts w:cs="Arial" w:ascii="Arial" w:hAnsi="Arial"/>
          <w:color w:val="000000"/>
        </w:rPr>
        <w:t>C</w:t>
      </w:r>
      <w:r>
        <w:rPr>
          <w:rFonts w:cs="Arial" w:ascii="Arial" w:hAnsi="Arial"/>
        </w:rPr>
        <w:t>om o término da discussão e votação da ordem do dia passou-se para o período do Pequeno Expediente, momento em que os Vereadores Paulo Dall Agnol e Dianete Maria Rampazzo Dalla Costa fizeram o uso da palavra. Em seguida, o Senhor Presidente convocou os Vereadores para a próxima Sessão Ordinária do mês de Agosto, que será realizada no dia 25 às 18 horas e 30 minutos.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11 de Agosto de 20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spacing w:lineRule="auto" w:line="240"/>
        <w:ind w:firstLine="1134"/>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eastAsia="Arial" w:cs="Arial" w:ascii="Arial" w:hAnsi="Arial"/>
        </w:rPr>
        <w:t>Dinarte Afonso Tagliari Farias,</w:t>
      </w:r>
      <w:r>
        <w:rPr>
          <w:rFonts w:cs="Arial" w:ascii="Arial" w:hAnsi="Arial"/>
        </w:rPr>
        <w:t xml:space="preserve">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11:00Z</dcterms:created>
  <dc:creator>Admin</dc:creator>
  <dc:description/>
  <cp:keywords/>
  <dc:language>en-US</dc:language>
  <cp:lastModifiedBy>Admin</cp:lastModifiedBy>
  <cp:lastPrinted>2022-07-29T15:52:00Z</cp:lastPrinted>
  <dcterms:modified xsi:type="dcterms:W3CDTF">2022-08-15T1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