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43</w:t>
      </w:r>
    </w:p>
    <w:p>
      <w:pPr>
        <w:pStyle w:val="Normal"/>
        <w:autoSpaceDE w:val="false"/>
        <w:jc w:val="both"/>
        <w:rPr>
          <w:rFonts w:ascii="Arial" w:hAnsi="Arial" w:cs="Arial"/>
        </w:rPr>
      </w:pPr>
      <w:r>
        <w:rPr>
          <w:rFonts w:cs="Arial" w:ascii="Arial" w:hAnsi="Arial"/>
        </w:rPr>
        <w:t xml:space="preserve">Aos quatro dias do mês de agosto do ano de dois mil e vinte e dois (04-08-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Anderson Franklin da Silva, Jeferson Wilian Karpinski, Nilso João Talgatti, Marco Antonio Talgatti, Paulo Dall Agnol, Dianete Maria Rampazzo Dalla Costa. Abertos os trabalhos da Sessão, o Senhor Presidente convidou os líderes das bancadas para conduzir o Senhor Marco Antonio Talgatti a se fazer presente perante a Mesa Diretora dos Trabalhos para prestar juramento. Executadas as formalidades legais o Vereador foi empossado e convidado a tomar assento em lugar previamente reservado. Abertos os trabalhos da Sessão, o Senhor Presidente convidou o Secretário da Mesa Diretora para que efetuasse a leitura da Ata n.º 2.042 de 28-07-2022, que depois de lida, submetida à apreciação e colocada em votação, obteve aprovação unânime. Na sequência o Senhor Presidente, convocou os demais vereadores para realização da eleição para o preenchimento da vaga de Vice-Presidente da Mesa Diretora, tendo em vista a afastamento do Vereador Sergio Batista Oliveira de Lima. Para tanto o Presidente suspendeu a sessão, para que houvessem a inscrição dos candidatos que quiserem concorrer a vaga. Havendo a inscrição da candidatura do Vereador Aquiles Pessoa da Silva, este pediu afastamento do cargo de Presidente da Comissão Geral de Pareceres, para disputar a vaga da Vice-Presidência. Desta forma o Presidente abriu a inscrição para os Vereadores interessados, a concorrerem a vaga da Presidência da Comissão Geral de Pareceres, sendo que para este cargo, houve a candidatura do Vereador Marco Antonio Talgatti. Neste momento, o Senhor Presidente convocou os Vereadores que votassem sobre a candidatura do Vereador Aquiles Pessoa da Silva para ocupar o cargo de Vice-Presidente da Mesa Diretora, e sobre a candidatura do Vereador Marco Antonio Talgatti para a Presidência da Comissão Geral de Pareceres. A votação foi nominal e os mesmos foram eleitos por unanimidade. Em seguida, o Senhor Presidente convidou o Secretário para efetuar a leitura das correspondências recebidas, ficando registradas entre elas: </w:t>
      </w:r>
      <w:r>
        <w:rPr>
          <w:rFonts w:cs="Arial" w:ascii="Arial" w:hAnsi="Arial"/>
          <w:bCs/>
        </w:rPr>
        <w:t xml:space="preserve">e-mail emitido pela Corregedoria Geral da Justiça, informando que tramita o expediente SEI nº 8.2022.0010/001195-3 para tratar da reforma do Presídio Estadual de Getúlio Vargas e das possibilidades de construção de nova unidade prisional em Lagoa Vermelha, frente a demandas dos Executivos Municipais destas cidades e também da Câmara de Vereadores de Sananduva; e-mail emitido pelo Setor de Contabilidade da Prefeitura Municipal de Getúlio Vargas, enviando o Edital de Convocação de Audiência Pública convidando a membros da sociedade ou a quem se interessar, que no dia 09 de agosto de 2022, com início às 15hrs, na Câmara Municipal de Vereadores de Getúlio Vargas, com o objetivo colaborar na elaboração da LEI DE DIRETRIZES ORÇAMENTÁRIAS – LDO, para o exercício de 2023; convite enviado pela Prefeitura Municipal de Getúlio Vargas, para o 2º Baile de escolha e coroação da Rainha da Melhor Idade, dia 13 de agosto de 2022 a partir das 13h30min, no Centro Comunitário Centenário; ofício Nº 235/2022, enviado pela Prefeitura Municipal, em resposta ao pedido de providências nº 005/2022, encaminhado pela Vereadora Dianete Maria Rampazzo Dalla Costa. </w:t>
      </w:r>
      <w:r>
        <w:rPr>
          <w:rFonts w:cs="Arial" w:ascii="Arial" w:hAnsi="Arial"/>
        </w:rPr>
        <w:t xml:space="preserve">Não houveram inscritos para o período do Grande Expediente. Em seguida, foi apreciada a seguinte proposição: INDICAÇÃO 007/2022, de 02-08-2022, de autoria do Vereador Dinarte Afonso Tagliari Farias que sugere ao Executivo Municipal uma audiência pública para coletar opiniões do comércio local relacionado às vagas de trânsito em nosso município. Manifestou-se o autor da indicação, a Vereadora Dianete Maria Rampazzo Dalla Costa (duas vezes), Jeferson Wilian Karpinski, Paulo Dall Agnol, Domingo Borges de Oliveira, Nilso João Talgatti e Marco Antonio Talgatti. Colocado a Indicação em votação foi aprovada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Aquiles Pessoa da Silva, Anderson Franklin da Silva, Nilso João Talgatti, Marco Antonio Talgatti, Domingo Borges de Oliveira, Dianete Maria Rampazzo Dalla Costa e Paulo Dall Agnol fizeram o uso da palavra. Em seguida, o Senhor Presidente convocou os Vereadores para a próxima Sessão Ordinária que será realizada no dia 11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4 de agosto de 2022.</w:t>
      </w:r>
    </w:p>
    <w:p>
      <w:pPr>
        <w:pStyle w:val="Normal"/>
        <w:jc w:val="both"/>
        <w:rPr>
          <w:rFonts w:ascii="Arial" w:hAnsi="Arial" w:cs="Arial"/>
          <w:sz w:val="28"/>
          <w:szCs w:val="28"/>
        </w:rPr>
      </w:pPr>
      <w:r>
        <w:rPr>
          <w:rFonts w:cs="Arial" w:ascii="Arial" w:hAnsi="Arial"/>
          <w:sz w:val="28"/>
          <w:szCs w:val="28"/>
        </w:rPr>
      </w:r>
    </w:p>
    <w:p>
      <w:pPr>
        <w:pStyle w:val="Normal"/>
        <w:autoSpaceDE w:val="false"/>
        <w:spacing w:lineRule="auto" w:line="240"/>
        <w:ind w:firstLine="1134"/>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31:00Z</dcterms:created>
  <dc:creator>Admin</dc:creator>
  <dc:description/>
  <cp:keywords/>
  <dc:language>en-US</dc:language>
  <cp:lastModifiedBy>Admin</cp:lastModifiedBy>
  <cp:lastPrinted>2022-08-09T10:01:00Z</cp:lastPrinted>
  <dcterms:modified xsi:type="dcterms:W3CDTF">2022-08-09T16: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