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2</w:t>
      </w:r>
    </w:p>
    <w:p>
      <w:pPr>
        <w:pStyle w:val="Normal"/>
        <w:autoSpaceDE w:val="false"/>
        <w:spacing w:lineRule="auto" w:line="240"/>
        <w:jc w:val="both"/>
        <w:rPr>
          <w:rFonts w:ascii="Arial" w:hAnsi="Arial" w:cs="Arial"/>
        </w:rPr>
      </w:pPr>
      <w:r>
        <w:rPr>
          <w:rFonts w:cs="Arial" w:ascii="Arial" w:hAnsi="Arial"/>
        </w:rPr>
        <w:t>Aos vinte e oito dias do mês de julho do ano de dois mil e vinte e dois (28-07-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Sergio Batista Oliveira de Lima, Secretariado pelo Vereador Domingo Borges de Oliveira,1.º Secretário. Presentes ainda, os seguintes Vereadores: Aquiles Pessoa da Silva, Anderson Franklin da Silva, Dinarte Afonso Tagliari Farias, Jeferson Wilian Karpinski, Nilso João Talgatti, Paulo Dall Agnol, Dianete Maria Rampazzo Dalla Costa. Abertos os trabalhos da Sessão, o Senhor Presidente convidou o Secretário da Mesa Diretora para que efetuasse a leitura da Ata n.º 2.041 de 21-07-2022, que depois de lida, submetida à apreciação e colocada em votação, obteve aprovação unânime. Em seguida, o Senhor Presidente convidou o Secretário para efetuar a leitura das correspondências recebidas, ficando registradas entre elas: e</w:t>
      </w:r>
      <w:r>
        <w:rPr>
          <w:rFonts w:cs="Arial" w:ascii="Arial" w:hAnsi="Arial"/>
          <w:bCs/>
        </w:rPr>
        <w:t>-mail emitido pelo Executivo Municipal encaminhando fotos da parada de ônibus construída nas proximidades do Esporte Clube Cobra Preta, conforme o pedido de providências nº 021/2021 da Vereadora Dianete Maria Rampazzo Dalla Costa. Após passou-se para o P</w:t>
      </w:r>
      <w:r>
        <w:rPr>
          <w:rFonts w:cs="Arial" w:ascii="Arial" w:hAnsi="Arial"/>
        </w:rPr>
        <w:t>eríodo do Grande Expediente, momento em que o Vereador Dinarte Afonso Tagliari Farias passou o uso da palavra, sendo que o mesmo se inscreveu para este Período. Em seguida, foram apreciadas as seguintes proposições: PEDIDO DE PROVIDÊNCIAS 006/2022, de 22-07-2022, de autoria do Vereador Aquiles Pessoa da Silva que solicita que seja feito calçamento na Rua Júlio de Castilhos, do cruzamento da Rua Frei Gentil até a Rua Osvaldo Luiz Prezzotto. Manifestou-se o Vereador Aquiles Pessoa da Silva. Colocado o Pedido de Providências em votação foi aprovado por unanimidade. PEDIDO DE PROVIDÊNCIAS 007/2022, de 11-07-2022, de autoria do Vereador Domingo Borges de Oliveira que solicita que seja providenciado uma reestruturação da Cruz Mestre localizada no Cemitério Municipal deste município. Manifestaram-se os Vereadores Domingo Borges de Oliveira e Dinarte Afonso Tagliari Farias. Colocado o Pedido de Providências em votação foi aprovado por unanimidade. PEDIDO DE PROVIDÊNCIAS 008/2022, de 25-07-2022, de autoria do Vereador Anderson Franklin da Silva que solicita ao Executivo Municipal a Reativação do Conselho Municipal de Desporto (CMD). Manifestaram-se os Vereadores Anderson Franklin da Silva por duas vezes, incluindo a Emenda 01, alterando o Pedido de Providências e solicitando ao Executivo Municipal a nomeação dos membros do Conselho Municipal de Laser Desporto e Recreação (Lei 3.047/2011) o Vereador Dinarte Afonso Tagliari Farias por duas vezes, o Vereador Jeferson Wilian Karpinski, o Vereador Paulo Dall Agnol e a Vereadora Dianete Maria Rampazzo Dalla Costa. Colocado o Pedido de Providências e a Emenda 01 incluída no Plenário em votação foi aprovado por unanimidade. PROJETO DE LEI N.º 089/2022, de 25-07-2022, de autoria do Executivo Municipal que autoriza o Poder Executivo Municipal a celebrar convênio com a Câmara Municipal de Vereadores, visando a cedência de servidora</w:t>
      </w:r>
      <w:r>
        <w:rPr/>
        <w:t xml:space="preserve">.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90/2022, de 25-07-2022, de autoria do Executivo Municipal que fica alterada a Lei Municipal nº 4.377/2011, que autorizou a doação de imóvel com encargos à MUSEU DE RELÍQUIAS SIQUEIRA LTDA, destinado a implantação de um museu de carros antigos e objetos automobilísticos, para incluir o Parágrafo único ao Art. 3º. Não houve manifestações</w:t>
      </w:r>
      <w:r>
        <w:rPr>
          <w:rFonts w:cs="Arial" w:ascii="Arial" w:hAnsi="Arial"/>
          <w:color w:val="000000"/>
        </w:rPr>
        <w:t xml:space="preserve">. Colocado o Projeto de Lei em votação foi aprovado por unanimidade. </w:t>
      </w:r>
      <w:r>
        <w:rPr>
          <w:rFonts w:cs="Arial" w:ascii="Arial" w:hAnsi="Arial"/>
        </w:rPr>
        <w:t>PROJETO DE LEI N.º 091/2022, de 26-07-2022, de autoria do Executivo Municipal que altera o Convênio da lei Municipal nº 5.676/2020, que autorizou o Executivo Municipal firmar convênio com o Hospital São Roque. Não houve manifestações</w:t>
      </w:r>
      <w:r>
        <w:rPr>
          <w:rFonts w:cs="Arial" w:ascii="Arial" w:hAnsi="Arial"/>
          <w:color w:val="000000"/>
        </w:rPr>
        <w:t>. Colocado o Projeto de Lei em votação foi aprovado por unanimidade. C</w:t>
      </w:r>
      <w:r>
        <w:rPr>
          <w:rFonts w:cs="Arial" w:ascii="Arial" w:hAnsi="Arial"/>
        </w:rPr>
        <w:t>om o término da discussão e votação da ordem do dia passou-se para o período do Pequeno Expediente, momento em que os Vereadores Domingo Borges de Oliveira, Paulo Dall Agnol e Aquiles Pessoa da Silva fizeram o uso da palavra. Por fim, o Senhor Presidente, comunicou aos Edis, que a partir do dia 01 de Agosto de 2022, estará assumindo a Secretaria Municipal da Fazenda deste Município, atendendo o convite do Poder Executivo. Sendo assim, solicitou o afastamento do exercício da vereança. Neste momento o Vereador Dinarte Afonso Tagliari Farias comunicou sua disponibilidade em retornar ao cargo de Presidente desta Casa Legislativa, revogando o Pedido de Licença 006/2022. Em seguida, o Senhor Presidente convocou os Vereadores para as próximas Sessões Ordinárias do mês de Agosto, que serão realizadas nos dias 04, 11 e 25 às 18 horas e 30 minutos. Como nada mais havia a ser tratado, foi encerrada a Sessão, e, para constar, eu Domingo Borges de Oliveira, 1.º Secretário da Mesa Diretora, lavrei a presente Ata que será assinada por mim e também pelo Vereador Sergio Batista Oliveira de Lima, Presidente desta Casa Legislativa. SALA DAS SESSÕES ENG. FIRMINO GIRARDELLO, 28 de julho de 2022.</w:t>
      </w:r>
    </w:p>
    <w:p>
      <w:pPr>
        <w:pStyle w:val="Normal"/>
        <w:autoSpaceDE w:val="false"/>
        <w:spacing w:lineRule="auto" w:line="240"/>
        <w:ind w:firstLine="1134"/>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Sergio Batista Oliveira de Lim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em exercício.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51:00Z</dcterms:created>
  <dc:creator>Admin</dc:creator>
  <dc:description/>
  <cp:keywords/>
  <dc:language>en-US</dc:language>
  <cp:lastModifiedBy>Admin</cp:lastModifiedBy>
  <cp:lastPrinted>2022-07-29T15:52:00Z</cp:lastPrinted>
  <dcterms:modified xsi:type="dcterms:W3CDTF">2022-08-05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