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38</w:t>
      </w:r>
    </w:p>
    <w:p>
      <w:pPr>
        <w:pStyle w:val="Standard"/>
        <w:jc w:val="both"/>
        <w:rPr>
          <w:rFonts w:ascii="Arial" w:hAnsi="Arial" w:cs="Arial"/>
        </w:rPr>
      </w:pPr>
      <w:r>
        <w:rPr>
          <w:rFonts w:cs="Arial" w:ascii="Arial" w:hAnsi="Arial"/>
        </w:rPr>
        <w:t>Aos nove dias do mês de junho do ano de dois mil e vinte e dois (09-06-2022), às dezoito horas e dez minutos (18h1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1.º Secretário. Presentes ainda, os seguintes Vereadores: Aquiles Pessoa da Silva, Jeferson Wilian Karpinski, Ines Aparecida Borba, Nilso João Talgatti, Paulo Dall Agnol, Dianete Maria Rampazzo Dalla Costa e Sergio Batista Oliveira de Lima. Abertos os trabalhos da Sessão, o Senhor Presidente convidou o Secretário da Mesa Diretora para que efetuasse a leitura da Ata n.º 2.037 de 02-06-2022, que depois de lida, submetida à apreciação e colocada em votação, obteve aprovação unânime. O período do Grande Expediente, foi dispensado em comum acordo entre os Edis. Em seguida, foram apreciadas as seguintes proposições: PROJETO DE LEI N.º 067/2022, de 07-06-2022, de autoria do Executivo Municipal que autoriza a criação de 01 cargo em comissão e função gratificada de Chefe dos Grupos da Melhor idade, com padrão CC3/FG3. Não houve manifestações</w:t>
      </w:r>
      <w:r>
        <w:rPr>
          <w:rFonts w:cs="Arial" w:ascii="Arial" w:hAnsi="Arial"/>
          <w:color w:val="000000"/>
        </w:rPr>
        <w:t xml:space="preserve">. Colocado o Projeto de Lei em votação foi aprovado por unanimidade. </w:t>
      </w:r>
      <w:r>
        <w:rPr>
          <w:rFonts w:cs="Arial" w:ascii="Arial" w:hAnsi="Arial"/>
        </w:rPr>
        <w:t>PROJETO DE LEI N.º 068/2022, de 07-06-2022, de autoria do Executivo Municipal que revoga a Lei Municipal nº 3.377/2004. Não houve manifestações</w:t>
      </w:r>
      <w:r>
        <w:rPr>
          <w:rFonts w:cs="Arial" w:ascii="Arial" w:hAnsi="Arial"/>
          <w:color w:val="000000"/>
        </w:rPr>
        <w:t xml:space="preserve">. Colocado o Projeto de Lei em votação foi aprovado por unanimidade. </w:t>
      </w:r>
      <w:r>
        <w:rPr>
          <w:rFonts w:cs="Arial" w:ascii="Arial" w:hAnsi="Arial"/>
        </w:rPr>
        <w:t>PROJETO DE LEI N.º 069/2022, de 07-06-2022, de autoria do Executivo Municipal que autoriza o Poder Executivo Municipal a efetuar a contratação de 02 (dois) Agentes Comunitários de Saúde, em caráter temporário de excepcional interesse público. Não houve manifestações</w:t>
      </w:r>
      <w:r>
        <w:rPr>
          <w:rFonts w:cs="Arial" w:ascii="Arial" w:hAnsi="Arial"/>
          <w:color w:val="000000"/>
        </w:rPr>
        <w:t xml:space="preserve">. Colocado o Projeto de Lei em votação foi aprovado por unanimidade. </w:t>
      </w:r>
      <w:r>
        <w:rPr>
          <w:rFonts w:cs="Arial" w:ascii="Arial" w:hAnsi="Arial"/>
        </w:rPr>
        <w:t xml:space="preserve">PROJETO DE LEI N.º 070/2022, de 07-06-2022, de autoria do Executivo Municipal que autoriza o Prefeito Municipal a ausentar-se do país pelo período de 24/06/2022 a 03/07/2022 para participar da “World Family Summit 2022”, no Palais des Nations (Palácio das Nações), em Genebra – Suíça. Manifestou-se o Vereador Sergio Batista Oliveira de Lima. </w:t>
      </w:r>
      <w:r>
        <w:rPr>
          <w:rFonts w:cs="Arial" w:ascii="Arial" w:hAnsi="Arial"/>
          <w:color w:val="000000"/>
        </w:rPr>
        <w:t xml:space="preserve">Colocado o Projeto de Lei em votação foi aprovado por unanimidade. </w:t>
      </w:r>
      <w:r>
        <w:rPr>
          <w:rFonts w:cs="Arial" w:ascii="Arial" w:hAnsi="Arial"/>
        </w:rPr>
        <w:t>PROJETO DE DECRETO LEGISLATIVO N.º 005/2022, de 06/06/2022, de autoria da Mesa Diretora que aprova a homenagem à Associação dos Engenheiros Agrônomos de Getúlio Vargas pelos 38 anos de Fundação em nosso Município. Não houve manifestações. Colocado o Projeto de Decreto em votação foi aprovado por unanimidade. Com o término da discussão e votação da ordem do dia o período do Pequeno Expediente foi cancelado. Por fim, o Senhor Presidente convocou os Vereadores para a próxima Sessão Ordinária que ocorrerá no dia 30 de junho, às 18 horas e 15 minutos. Com o término da Sessão Ordinária, passou-se para a sessão solene da Homenagem aos 100 Anos da Escola de Educação Básica IDEAU-Santa Clara. O Presidente convidou as seguintes autoridades para fazerem parte da mesa diretora dos trabalhos: Prefeito Municipal, Sr. Mauricio Soligo, Diretor Presidente da Faculdade IDEAU, Sr. Flávio Carlos Barro, Diretor da Escola de Educação Básica IDEAU Santa Clara, Sr. Ivonei Fabiano Grolli. Em seguida, o Presidente convidou os presentes para entoarem o Hino Nacional Brasileiro. Após, foi feito um breve relato da história da Escola Santa Clara. Na sequência o presidente convidou integrantes da Orquestra Sinfônica de Getúlio Vargas para prestarem uma homenagem aos presentes. Em seguida o Presidente convidou a Vereadora Dianete Maria Rampazzo Dalla Costa para que juntamente entregassem o troféu em homenagem ao Sr. Flavio Carlos Barro. Após este momento fizeram o uso da palavra os Vereadores Dianete Maria Rampazzo Dalla Costa, Sergio Batista Oliveira de Lima e Domingo Borges de Oliveira, o Diretor da Escola Básica Sr. Ivonei Fabiano Grolli, o Sr. Presidente Flavio Carlos Barro, e o Prefeito Sr. Mauricio Soligo. O Presidente convidou a todos presentes para entoarem o Hino Nacional. Em seguida, o Senhor Presidente declarou encerrada a sessão em homenagem.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09 de junho de 2022.</w:t>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Dinarte Afonso Tagliari Farias,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1.º Secretário.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53:00Z</dcterms:created>
  <dc:creator>Admin</dc:creator>
  <dc:description/>
  <cp:keywords/>
  <dc:language>en-US</dc:language>
  <cp:lastModifiedBy>Admin</cp:lastModifiedBy>
  <cp:lastPrinted>2022-06-07T10:38:00Z</cp:lastPrinted>
  <dcterms:modified xsi:type="dcterms:W3CDTF">2022-06-22T11: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