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37</w:t>
      </w:r>
    </w:p>
    <w:p>
      <w:pPr>
        <w:pStyle w:val="Standard"/>
        <w:jc w:val="both"/>
        <w:rPr>
          <w:rFonts w:ascii="Arial" w:hAnsi="Arial" w:cs="Arial"/>
          <w:color w:val="000000"/>
        </w:rPr>
      </w:pPr>
      <w:r>
        <w:rPr>
          <w:rFonts w:cs="Arial" w:ascii="Arial" w:hAnsi="Arial"/>
        </w:rPr>
        <w:t>Aos dois dias do mês de junho do ano de dois mil e vinte e dois (02-06-2022), às dezoito horas e dez minutos (18h1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Domingo Borges de Oliveira,1.º Secretário. Presentes ainda, os seguintes Vereadores: Aquiles Pessoa da Silva, Jeferson Wilian Karpinski, Ines Aparecida Borba, Nilso João Talgatti, Paulo Dall Agnol, Dianete Maria Rampazzo Dalla Costa e Sergio Batista Oliveira de Lima. Abertos os trabalhos da Sessão, o Senhor Presidente convidou o Secretário da Mesa Diretora para que efetuasse a leitura da Ata n.º 2.036 de 26-05-2022, que depois de lida, submetida à apreciação e colocada em votação, obteve aprovação unânime. Não houveram inscritos para o período do Grande Expediente. Em seguida, foram apreciadas as seguintes proposições: REQUERIMENTO N</w:t>
      </w:r>
      <w:r>
        <w:rPr/>
        <w:t xml:space="preserve">º </w:t>
      </w:r>
      <w:r>
        <w:rPr>
          <w:rFonts w:cs="Arial" w:ascii="Arial" w:hAnsi="Arial"/>
        </w:rPr>
        <w:t xml:space="preserve">003/2022, de 27/05/2022, de autoria do Vereador Dinarte Afonso Tagliari Farias que sugere a Mesa Diretora que realize Homenagem à Associação dos engenheiros Agrônomos de Getúlio Vargas pelos 38 anos de Fundação em nosso Município. Não houve manifestações. </w:t>
      </w:r>
      <w:r>
        <w:rPr>
          <w:rFonts w:cs="Arial" w:ascii="Arial" w:hAnsi="Arial"/>
          <w:color w:val="000000"/>
        </w:rPr>
        <w:t xml:space="preserve">Colocado o Requerimento em votação foi aprovado por unanimidade. </w:t>
      </w:r>
      <w:r>
        <w:rPr>
          <w:rFonts w:cs="Arial" w:ascii="Arial" w:hAnsi="Arial"/>
        </w:rPr>
        <w:t xml:space="preserve">PEDIDO DE PROVIDÊNCIAS Nº 003/2022, de 27/05/2022, de autoria do Vereador Paulo Dall Agnol que solicita que seja providenciado a substituição do pinheiro localizado na Praça Flores da Cunha, em frente ao Clube Aliança, tendo em vista que o mesmo está em situação de risco. </w:t>
      </w:r>
      <w:r>
        <w:rPr>
          <w:rFonts w:cs="Arial" w:ascii="Arial" w:hAnsi="Arial"/>
          <w:color w:val="000000"/>
        </w:rPr>
        <w:t xml:space="preserve">Manifestou-se o autor do Pedido. Colocado o Pedido de Providências em votação foi aprovado por unanimidade. </w:t>
      </w:r>
    </w:p>
    <w:p>
      <w:pPr>
        <w:pStyle w:val="Standard"/>
        <w:jc w:val="both"/>
        <w:rPr>
          <w:rFonts w:ascii="Arial" w:hAnsi="Arial" w:cs="Arial"/>
        </w:rPr>
      </w:pPr>
      <w:r>
        <w:rPr>
          <w:rFonts w:cs="Arial" w:ascii="Arial" w:hAnsi="Arial"/>
        </w:rPr>
        <w:t>PROJETO DE LEI N.º 066/2022, de 31-05-2022, de autoria do Executivo Municipal que autoriza o Poder Executivo a proceder a doação de sucatas de ferro em geral à Associação de Proteção aos Animais São Chico. Não houve manifestações</w:t>
      </w:r>
      <w:r>
        <w:rPr>
          <w:rFonts w:cs="Arial" w:ascii="Arial" w:hAnsi="Arial"/>
          <w:color w:val="000000"/>
        </w:rPr>
        <w:t xml:space="preserve">. Colocado o Projeto de Lei em votação foi aprovado por unanimidade. </w:t>
      </w:r>
      <w:r>
        <w:rPr>
          <w:rFonts w:cs="Arial" w:ascii="Arial" w:hAnsi="Arial"/>
        </w:rPr>
        <w:t>PROJETO DE DECRETO LEGISLATIVO N.º 004/2022, de 31/05/2022, de autoria da Mesa Diretora que estabelece Ponto Facultativo nos serviços da Câmara de Vereadores de Getúlio Vargas. Não houve manifestações</w:t>
      </w:r>
      <w:r>
        <w:rPr>
          <w:rFonts w:cs="Arial" w:ascii="Arial" w:hAnsi="Arial"/>
          <w:color w:val="000000"/>
        </w:rPr>
        <w:t xml:space="preserve">. Colocado o Projeto de Decreto Legislativo em votação foi aprovado por unanimidade. </w:t>
      </w:r>
      <w:r>
        <w:rPr>
          <w:rFonts w:cs="Arial" w:ascii="Arial" w:hAnsi="Arial"/>
        </w:rPr>
        <w:t>INDICAÇÃO N.º 005/2022, de 31-05-2022, de autoria dos Vereadores Dinarte Afonso Tagliari Farias e Sergio Batista Oliveira de Lima que solicita ao Escritório Regional de Erechim do Departamento Autônomo de Estradas de Rodagem (DAER) e ao DAER-RS Porto Alegre que seja sinalizado o trevo de acesso ao Município de Floriano Peixoto com placas verticais informativas, tendo em vista a recente alteração do mesmo. M</w:t>
      </w:r>
      <w:r>
        <w:rPr>
          <w:rFonts w:cs="Arial" w:ascii="Arial" w:hAnsi="Arial"/>
          <w:color w:val="000000"/>
        </w:rPr>
        <w:t>anifestaram-se os Vereadores Sergio Batista Oliveira de Lima e Paulo Dall Agnol. Colocado a Indicação em votação foi aprovado por unanimidade. C</w:t>
      </w:r>
      <w:r>
        <w:rPr>
          <w:rFonts w:cs="Arial" w:ascii="Arial" w:hAnsi="Arial"/>
        </w:rPr>
        <w:t>om o término da discussão e votação da matéria constante na ordem do dia passou-se para o espaço da Tribuna Livre, nesta sessão foi ocupado pela Secretaria Municipal da Educação Cultura e Desporto tendo sido a palavra usada pela secretária Sandra Betiatto. Após o término da Tribuna Livre passou-se para o espaço do período do Pequeno Expediente, momento em que os Vereadores Ines Aparecida Borba, Paulo Dall Agnol e Dianete Maria Rampazzo Dalla Costa fizeram o uso da palavra. Por fim, o Senhor Presidente, convocou os Vereadores para as próximas Sessões Ordinárias do mês de Junho, que serão realizadas nos dias 09 e 23. Como nada mais havia a ser tratado, foi encerrada a Sessão, e, para constar, eu Domingo Borges de Oliveira, 1.º Secretário da Mesa Diretora, lavrei a presente Ata que será assinada por mim e também pelo Vereador Dinarte Afonso Tagliari Farias, Presidente desta Casa Legislativa. SALA DAS SESSÕES ENG. FIRMINO GIRARDELLO, 02 de junho de 2022.</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inarte Afonso Tagliari Farias,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00:00Z</dcterms:created>
  <dc:creator>Admin</dc:creator>
  <dc:description/>
  <cp:keywords/>
  <dc:language>en-US</dc:language>
  <cp:lastModifiedBy>Admin</cp:lastModifiedBy>
  <cp:lastPrinted>2022-06-07T10:38:00Z</cp:lastPrinted>
  <dcterms:modified xsi:type="dcterms:W3CDTF">2022-06-07T13: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