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4</w:t>
      </w:r>
    </w:p>
    <w:p>
      <w:pPr>
        <w:pStyle w:val="Standard"/>
        <w:jc w:val="both"/>
        <w:rPr>
          <w:rFonts w:ascii="Arial" w:hAnsi="Arial" w:cs="Arial"/>
        </w:rPr>
      </w:pPr>
      <w:r>
        <w:rPr>
          <w:rFonts w:cs="Arial" w:ascii="Arial" w:hAnsi="Arial"/>
        </w:rPr>
        <w:t>Aos doze dias do mês de maio do ano de dois mil e vinte e dois (12-05-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w:t>
      </w:r>
    </w:p>
    <w:p>
      <w:pPr>
        <w:pStyle w:val="Standard"/>
        <w:jc w:val="both"/>
        <w:rPr>
          <w:rFonts w:ascii="Arial" w:hAnsi="Arial" w:cs="Arial"/>
        </w:rPr>
      </w:pPr>
      <w:r>
        <w:rPr>
          <w:rFonts w:cs="Arial" w:ascii="Arial" w:hAnsi="Arial"/>
        </w:rPr>
        <w:t>1.º Secretário. Presentes ainda, os seguintes Vereadores: Ademar José Rigon, Jeferson Wilian Karpinski, Ines Aparecida Borba, Nilso João Talgatti, Paulo Dall Agnol, Dianete Maria Rampazzo Dalla Costa e Sergio Batista Oliveira de Lima. Abertos os trabalhos da Sessão, o Senhor Presidente convidou o Secretário da Mesa Diretora para que efetuasse a leitura da Ata n.º 2.033 de 28-04-2022, que depois de lida, submetida à apreciação e colocada em votação, obteve aprovação unânime. Em seguida, o Senhor Presidente convidou o Secretário para efetuar a leitura das correspondências recebidas, ficando registradas entre elas: o</w:t>
      </w:r>
      <w:r>
        <w:rPr>
          <w:rFonts w:cs="Arial" w:ascii="Arial" w:hAnsi="Arial"/>
          <w:bCs/>
        </w:rPr>
        <w:t xml:space="preserve">fício encaminhado pelo Vereador Gilmar José Zambrzycki solicitando licença do cargo de Vereador para o período de 01 de maio a 31 de agosto do corrente ano, convocado o suplente de Vereador Senhor Vilmar Antonio Soccol informou sua indisponibilidade para assumir a vaga, convocado o Senhor Sergio Batista Oliveira de Lima para assumir a vaga, informou sua disponibilidade; ofício encaminhado pelo Vereador Aquiles Pessoa da Silva solicitando licença do cargo de Vereador para o período de 02 a 16 de maio do corrente ano, convocado o suplente de Vereador Senhor Ademar José Rigon para assumir a vaga, informou sua disponibilidade; ofício emitido pelo Tribunal de Justiça informando que tramita na Coordenadoria-Geral de Justiça expediente sobre a reforma do Presídio Estadual de Getúlio Vargas e das possibilidades de construção de nova unidade prisional e Lagoa Vermelha. </w:t>
      </w:r>
      <w:r>
        <w:rPr>
          <w:rFonts w:cs="Arial" w:ascii="Arial" w:hAnsi="Arial"/>
        </w:rPr>
        <w:t xml:space="preserve">O período do Grande Expediente, foi dispensado em comum acordo entre os Edis. Em seguida, foram apreciadas as seguintes proposições: PROJETO DE LEI N.º 055/2022, de 29-04-2022, de autoria do Executivo Municipal que autoriza o Poder Executivo Municipal a efetuar a contratação de 01 (um) Engenheiro Civil, em caráter temporário de excepcional interesse público. </w:t>
      </w:r>
      <w:r>
        <w:rPr>
          <w:rFonts w:cs="Arial" w:ascii="Arial" w:hAnsi="Arial"/>
          <w:color w:val="000000"/>
        </w:rPr>
        <w:t xml:space="preserve">Manifestou-se o Vereador Sergio Batista Oliveira de Lima. Colocado o Projeto de Lei em votação foi aprovado por unanimidade. </w:t>
      </w:r>
      <w:r>
        <w:rPr>
          <w:rFonts w:cs="Arial" w:ascii="Arial" w:hAnsi="Arial"/>
        </w:rPr>
        <w:t xml:space="preserve">PROJETO DE LEI N.º 056/2022, de 05-05-2022, de autoria do Executivo Municipal que autoriza o Executivo Municipal firmar convênio com a Fundação Hospitalar Oftalmológica Universitária Lions para atendimento oftalmológico ambulatorial. </w:t>
      </w:r>
      <w:r>
        <w:rPr>
          <w:rFonts w:cs="Arial" w:ascii="Arial" w:hAnsi="Arial"/>
          <w:color w:val="000000"/>
        </w:rPr>
        <w:t xml:space="preserve">Manifestaram-se os Vereadores Sergio Batista Oliveira de Lima e Ademar José Rigon. Colocado o Projeto de Lei em votação foi aprovado por unanimidade. </w:t>
      </w:r>
      <w:r>
        <w:rPr>
          <w:rFonts w:cs="Arial" w:ascii="Arial" w:hAnsi="Arial"/>
        </w:rPr>
        <w:t xml:space="preserve">PROJETO DE LEI N.º 057/2022, de 05-05-2022, de autoria do Executivo Municipal que inclui novas Ações no Anexo de Programas, Objetivos e Metas da Administração do PLANO PLURIANUAL (PPA), Lei Municipal nº. 5.843/21 e na Relação Cadastral de Ações de Governo das DIRETRIZES ORÇAMENTÁRIAS (LDO), Lei Municipal nº. 5.875/21, conforme Portaria nº. 74/22, na Secretaria Municipal de Saúde e Assistência Social e da outras Providências. </w:t>
      </w:r>
      <w:r>
        <w:rPr>
          <w:rFonts w:cs="Arial" w:ascii="Arial" w:hAnsi="Arial"/>
          <w:color w:val="000000"/>
        </w:rPr>
        <w:t xml:space="preserve">Manifestou-se o Vereador Ademar José Rigon. Colocado o Projeto de Lei em votação foi aprovado por unanimidade. </w:t>
      </w:r>
      <w:r>
        <w:rPr>
          <w:rFonts w:cs="Arial" w:ascii="Arial" w:hAnsi="Arial"/>
        </w:rPr>
        <w:t xml:space="preserve">PROJETO DE LEI N.º 058/2022, de 05-05-2022, de autoria do Executivo Municipal que autoriza o Poder Executivo Municipal a abrir um Crédito Especial no valor de R$ 311.000,00 (trezentos e onze mil reais) destinado às ações afetas a Portaria S.E. nº 74/2022, na Secretaria Municipal de Saúde e Assistência Social de Getúlio Vargas RS, e dá outras providências.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N.º 059/2022, de 05-05-2022, de autoria do Executivo Municipal, que revoga a Lei Municipal nº 4.906/2014. </w:t>
      </w:r>
      <w:r>
        <w:rPr>
          <w:rFonts w:cs="Arial" w:ascii="Arial" w:hAnsi="Arial"/>
          <w:color w:val="000000"/>
        </w:rPr>
        <w:t xml:space="preserve">Manifestou-se o Vereador Sergio Batista Oliveira de Lima. Colocado o Projeto de Lei em votação foi aprovado por unanimidade. </w:t>
      </w:r>
      <w:r>
        <w:rPr>
          <w:rFonts w:cs="Arial" w:ascii="Arial" w:hAnsi="Arial"/>
        </w:rPr>
        <w:t xml:space="preserve">PROJETO DE LEI N.º 060/2022, de 05-05-2022, de autoria do Executivo Municipal, que autoriza o Executivo Municipal a alterar a Cláusula Quinta do Convênio nº 008/2018, firmado com a Associação Beneficente dos Receptores de Sangue de Erechim e autorizado pela Lei nº 5.382 de 04 de maio de 2018.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N.º 061/2022, de 10-05-2022, de autoria do Executivo Municipal, que autoriza o Poder Executivo Municipal a efetuar a contratação de 01 (um) Professor de Ciências, em caráter temporário de excepcional interesse público. </w:t>
      </w:r>
      <w:r>
        <w:rPr>
          <w:rFonts w:cs="Arial" w:ascii="Arial" w:hAnsi="Arial"/>
          <w:color w:val="000000"/>
        </w:rPr>
        <w:t xml:space="preserve">Manifestou-se a Vereadora Ines Aparecida Borba. Colocado o Projeto de Lei em votação foi aprovado por unanimidade. </w:t>
      </w:r>
      <w:r>
        <w:rPr>
          <w:rFonts w:cs="Arial" w:ascii="Arial" w:hAnsi="Arial"/>
        </w:rPr>
        <w:t xml:space="preserve">PROJETO DE LEI N.º 062/2022, de 10-05-2022, de autoria do Executivo Municipal, que autoriza o Município a Criar o Programa “Calçada Legal” que visa a concessão de benefício fiscal ao contribuinte que realizar construção e pavimentação de passeio público com acessibilidade, e dá outras providências. Manifestaram-se os Vereadores Ademar José Rigon (duas vezes), Ines Aparecida Borba e Sergio Batista Oliveira de Lima. </w:t>
      </w:r>
      <w:r>
        <w:rPr>
          <w:rFonts w:cs="Arial" w:ascii="Arial" w:hAnsi="Arial"/>
          <w:color w:val="000000"/>
        </w:rPr>
        <w:t xml:space="preserve">Colocado o Projeto de Lei em votação foi aprovado por unanimidade. </w:t>
      </w:r>
      <w:r>
        <w:rPr>
          <w:rFonts w:cs="Arial" w:ascii="Arial" w:hAnsi="Arial"/>
        </w:rPr>
        <w:t xml:space="preserve">PROJETO DE RESOLUÇÃO N.º 001/2022, de 10-05-2022, de autoria da Mesa Diretora, que </w:t>
      </w:r>
      <w:r>
        <w:rPr>
          <w:rFonts w:cs="Arial" w:ascii="Arial" w:hAnsi="Arial"/>
          <w:iCs/>
        </w:rPr>
        <w:t>autoriza a contratação não onerosa do Instituto Histórico e Geográfico de Getúlio Vargas para o fornecimento de texto histórico acerca de ruas do Município, bem como a confecção de banners e realização de exposição nas dependências da Câmara Municipal de Vereadores. Não houve m</w:t>
      </w:r>
      <w:r>
        <w:rPr>
          <w:rFonts w:cs="Arial" w:ascii="Arial" w:hAnsi="Arial"/>
          <w:color w:val="000000"/>
        </w:rPr>
        <w:t xml:space="preserve">anifestações. Colocado o Projeto de Resolução em votação foi aprovado por unanimidade. </w:t>
      </w:r>
      <w:r>
        <w:rPr>
          <w:rFonts w:cs="Arial" w:ascii="Arial" w:hAnsi="Arial"/>
        </w:rPr>
        <w:t>Com o término da discussão e votação da ordem do dia o período do Pequeno Expediente foi cancelado. Por fim, o Senhor Presidente convocou os Vereadores para as próximas Sessões Ordinárias que ocorrerão nos dias 19 e 26 de maio, às 18 horas e 30 minutos. Com o término da Sessão Ordinária, passou-se para a sessão solene de entrega do Prêmio Mulher Cidadã. O Presidente convidou as seguintes autoridades para fazerem parte da mesa diretora dos trabalhos: Prefeito Municipal, Senhor Mauricio Soligo, homenageadas Senhoras Cleonice Teresinha Petroli Forlin, Juliane Lang Piazzetta Giacomazzi e Lorian Zanelatto. Em seguida, o Presidente convidou os presentes para entoarem o Hino Nacional Brasileiro. Na sequência o presidente convidou integrantes da Orquestra Sinfônica de Getúlio Vargas para prestarem uma homenagem aos presentes, em especial as homenageadas da noite. Após, foi feita a leitura do histórico de vida das homenageadas e entregue a cada uma delas um troféu e um ramalhete de flores. Em seguida, as homenageadas fizeram o uso da palavra. Após, os Vereadores Dianete Maria Rampazzo Dalla Costa e Sergio Batista Oliveira de Lima e o Prefeito Municipal, Senhor Mauricio Soligo fizeram o uso da palavra. Em seguida, o Senhor Presidente declarou encerrada a sessão em homenagem.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2 de mai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8:00Z</dcterms:created>
  <dc:creator>Admin</dc:creator>
  <dc:description/>
  <cp:keywords/>
  <dc:language>en-US</dc:language>
  <cp:lastModifiedBy>Admin</cp:lastModifiedBy>
  <cp:lastPrinted>2022-05-16T10:03:00Z</cp:lastPrinted>
  <dcterms:modified xsi:type="dcterms:W3CDTF">2022-05-16T1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