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rFonts w:ascii="Arial" w:hAnsi="Arial" w:cs="Arial"/>
          <w:i w:val="false"/>
          <w:i w:val="false"/>
          <w:iCs w:val="false"/>
          <w:sz w:val="24"/>
          <w:szCs w:val="24"/>
        </w:rPr>
      </w:pPr>
      <w:r>
        <w:rPr>
          <w:rFonts w:cs="Arial" w:ascii="Arial" w:hAnsi="Arial"/>
          <w:i w:val="false"/>
          <w:iCs w:val="false"/>
          <w:sz w:val="24"/>
          <w:szCs w:val="24"/>
        </w:rPr>
        <w:t>A T A – N.º 2.032</w:t>
      </w:r>
    </w:p>
    <w:p>
      <w:pPr>
        <w:pStyle w:val="Standard"/>
        <w:jc w:val="both"/>
        <w:rPr>
          <w:rFonts w:ascii="Arial" w:hAnsi="Arial" w:cs="Arial"/>
        </w:rPr>
      </w:pPr>
      <w:r>
        <w:rPr>
          <w:rFonts w:cs="Arial" w:ascii="Arial" w:hAnsi="Arial"/>
        </w:rPr>
        <w:t xml:space="preserve">Aos quatorze dias do mês de abril do ano de dois mil e vinte e dois (14-04-2022),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inarte Afonso Tagliari Farias, Secretariado pelo Vereador Jeferson Wilian Karpinski, 2.º Secretário. Presentes ainda, os seguintes Vereadores: Ademar José Rigon, Aquiles Pessoa da Silva, Ines Aparecida Borba, Jeferson Wilian Karpinski, Nilso João Talgatti, Paulo Dall Agnol e Sélio da Silva. Abertos os trabalhos da Sessão, o Senhor Presidente convidou os líderes das bancadas para conduzir o Senhor Sélio da Silva a se fazer presente perante a Mesa Diretora dos Trabalhos para prestar juramento. Executadas as formalidades legais o Vereador foi empossado e convidado a tomar assento em lugar previamente reservado. Após, o Senhor Presidente convidou o Secretário da Mesa Diretora para que efetuasse a leitura da Ata n.º 2.031 de 07-04-2022, que depois de lida, submetida à apreciação e colocada em votação, obteve aprovação unânime. Em seguida, </w:t>
      </w:r>
      <w:r>
        <w:rPr>
          <w:rFonts w:cs="Arial" w:ascii="Arial" w:hAnsi="Arial"/>
          <w:sz w:val="23"/>
          <w:szCs w:val="23"/>
        </w:rPr>
        <w:t xml:space="preserve">o Senhor Presidente convidou o Secretário para efetuar a leitura das correspondências recebidas, ficando registradas entre elas: </w:t>
      </w:r>
      <w:r>
        <w:rPr>
          <w:rFonts w:cs="Arial" w:ascii="Arial" w:hAnsi="Arial"/>
          <w:bCs/>
        </w:rPr>
        <w:t xml:space="preserve">ofício encaminhado pelo vereador Domingo Borges de Oliveira solicitando licença do cargo de Vereador para o período de 12 a 29 de abril do corrente ano; convocado o Suplente de Vereador Ademar Rigon, confirmou sua disponibilidade para assumir a vaga e ofício emitido pela Vereadora Dianete Maria Rampazzo Dalla Costa solicitando licença do cargo de vereador para o período de 14 a 28 de abril do corrente ano; convocados os suplentes de Vereador Senhores Anderson Franklin da Silva e Thiago Borgmann informaram sua indisponibilidade para assumir a vaga; convocado o suplente de Vereador Senhor Sélio da Silva, confirmou sua disponibilidade para assumir a vaga. </w:t>
      </w:r>
      <w:r>
        <w:rPr>
          <w:rFonts w:cs="Arial" w:ascii="Arial" w:hAnsi="Arial"/>
        </w:rPr>
        <w:t>Após, passou-se para o período do Grande Expediente, momento em que o Vereador Ademar José Rigon fez o uso da palavra. Em seguida, foram apreciadas as seguintes proposições: PROJETO DE LEI N.º 041/2022, de 12-04-2022, de autoria do Executivo Municipal que autoriza o Poder Executivo Municipal a firmar  Parceria via Termo de Fomento,  com  o Sindicato Rural de Getúlio Vargas, para realização do IX Fórum Norte Gaúcho do Milho e VIII Fórum Norte Gaúcho do Trigo.</w:t>
      </w:r>
      <w:r>
        <w:rPr>
          <w:rFonts w:cs="Arial" w:ascii="Arial" w:hAnsi="Arial"/>
          <w:color w:val="000000"/>
        </w:rPr>
        <w:t xml:space="preserve"> Manifestaram-se os Vereadores Ademar José Rigon e Ines Aparecida Borba. Colocado o Projeto de Lei em votação foi aprovado por unanimidade. </w:t>
      </w:r>
      <w:r>
        <w:rPr>
          <w:rFonts w:cs="Arial" w:ascii="Arial" w:hAnsi="Arial"/>
        </w:rPr>
        <w:t xml:space="preserve">PROJETO DE LEI COMPLEMENTAR N.º 042/2022, de 12-04-2022, de autoria do Executivo Municipal que Suspende o prazo de validade dos concursos públicos durante o período de ocorrência do estado de calamidade pública no Município de Getúlio Vargas, reconhecido pelo Decreto Municipal nº 3.469 de 20 de março de 2020. </w:t>
      </w:r>
      <w:r>
        <w:rPr>
          <w:rFonts w:cs="Arial" w:ascii="Arial" w:hAnsi="Arial"/>
          <w:color w:val="000000"/>
        </w:rPr>
        <w:t xml:space="preserve">Manifestou-se o Vereador Ademar José Rigon. Colocado o Projeto de Lei em votação foi aprovado por unanimidade. </w:t>
      </w:r>
      <w:r>
        <w:rPr>
          <w:rFonts w:cs="Arial" w:ascii="Arial" w:hAnsi="Arial"/>
        </w:rPr>
        <w:t>PROJETO DE LEI N.º 043/2022, de 12-04-2022, de autoria do Executivo Municipal que a</w:t>
      </w:r>
      <w:r>
        <w:rPr>
          <w:rFonts w:cs="Arial" w:ascii="Arial" w:hAnsi="Arial"/>
          <w:color w:val="000000"/>
        </w:rPr>
        <w:t>ltera a Lei Municipal nº 5.941/2021 que dispõe sobre a autorização de alienação de área de propriedade do Município, na forma que especifica.</w:t>
      </w:r>
      <w:r>
        <w:rPr>
          <w:rFonts w:cs="Arial" w:ascii="Arial" w:hAnsi="Arial"/>
        </w:rPr>
        <w:t xml:space="preserve"> </w:t>
      </w:r>
      <w:r>
        <w:rPr>
          <w:rFonts w:cs="Arial" w:ascii="Arial" w:hAnsi="Arial"/>
          <w:color w:val="000000"/>
        </w:rPr>
        <w:t xml:space="preserve">Manifestou-se o Vereador Ademar José Rigon. Colocado o Projeto de Lei em votação foi aprovado por unanimidade. </w:t>
      </w:r>
      <w:r>
        <w:rPr>
          <w:rFonts w:cs="Arial" w:ascii="Arial" w:hAnsi="Arial"/>
        </w:rPr>
        <w:t>PROJETO DE LEI N.º 044/2022, de 12-04-2022, de autoria do Executivo Municipal que i</w:t>
      </w:r>
      <w:r>
        <w:rPr>
          <w:rFonts w:cs="Arial" w:ascii="Arial" w:hAnsi="Arial"/>
          <w:color w:val="000000"/>
        </w:rPr>
        <w:t>nclui nova Ação no Anexo de Programas, Objetivos e Metas da Administração do PLANO PLURIANUAL (PPA), Lei Municipal nº. 5.843/21 e na Relação Cadastral de Ações de Governo das DIRETRIZES ORÇAMENTÁRIAS (LDO), Lei Municipal nº. 5.875/21, na SECRETARIA MUNICIPAL DE SAÚDE E ASSISTÊNCIA SOCIAL.</w:t>
      </w:r>
      <w:r>
        <w:rPr>
          <w:rFonts w:cs="Arial" w:ascii="Arial" w:hAnsi="Arial"/>
        </w:rPr>
        <w:t xml:space="preserve"> </w:t>
      </w:r>
      <w:r>
        <w:rPr>
          <w:rFonts w:cs="Arial" w:ascii="Arial" w:hAnsi="Arial"/>
          <w:color w:val="000000"/>
        </w:rPr>
        <w:t xml:space="preserve">Não houve manifestações. Colocado o Projeto de Lei em votação foi aprovado por unanimidade. </w:t>
      </w:r>
      <w:r>
        <w:rPr>
          <w:rFonts w:cs="Arial" w:ascii="Arial" w:hAnsi="Arial"/>
        </w:rPr>
        <w:t xml:space="preserve">PROJETO DE LEI N.º 045/2022, de 12-04-2022, de autoria do Executivo Municipal que </w:t>
      </w:r>
      <w:r>
        <w:rPr>
          <w:rFonts w:cs="Arial" w:ascii="Arial" w:hAnsi="Arial"/>
          <w:color w:val="000000"/>
        </w:rPr>
        <w:t xml:space="preserve">autoriza o Poder Executivo Municipal a abrir um Crédito Especial no valor de R$ 20.351,40 (vinte mil, trezentos e cinquenta e um reais e quarenta centavos), destinado às ações afetas a Portaria MC nº 751/22 de 21 de Fevereiro de 2022, na Secretaria Municipal de Saúde e Assistência Social de Getúlio Vargas RS. Manifestou-se o Vereador Ademar José Rigon. Colocado o Projeto de Lei em votação foi aprovado por unanimidade. </w:t>
      </w:r>
      <w:r>
        <w:rPr>
          <w:rFonts w:cs="Arial" w:ascii="Arial" w:hAnsi="Arial"/>
        </w:rPr>
        <w:t xml:space="preserve">PROJETO DE LEI N.º 046/2022, de 12-04-2022, de autoria do Executivo Municipal que modifica a Lei Municipal nº 5.679 de julho de 2020 que  autorizou o Poder Executivo do Município de Getúlio Vargas a </w:t>
      </w:r>
      <w:r>
        <w:rPr>
          <w:rFonts w:cs="Arial" w:ascii="Arial" w:hAnsi="Arial"/>
          <w:sz w:val="22"/>
          <w:szCs w:val="22"/>
        </w:rPr>
        <w:t xml:space="preserve">realizar acordo extrajudicial referente ao ressarcimento dos valores a serem despendidos no pagamento dos Precatórios nºs </w:t>
      </w:r>
      <w:r>
        <w:rPr>
          <w:rFonts w:cs="Arial" w:ascii="Arial" w:hAnsi="Arial"/>
          <w:sz w:val="22"/>
          <w:szCs w:val="22"/>
          <w:lang w:eastAsia="ar-SA" w:bidi="ar-SA"/>
        </w:rPr>
        <w:t xml:space="preserve">0004570-32.2019.5.04.0000, 0004573-84.2019.5.04.0000, 0005961-22.2019.5.04.000, 0006160-44.2019.5.04.000 e 0006821-23.2019.5.04.000, oriundos do Tribunal Regional do Traballho da Quarta Região – TRT4. Não houve manifestações. </w:t>
      </w:r>
      <w:r>
        <w:rPr>
          <w:rFonts w:cs="Arial" w:ascii="Arial" w:hAnsi="Arial"/>
          <w:color w:val="000000"/>
          <w:sz w:val="22"/>
          <w:szCs w:val="22"/>
        </w:rPr>
        <w:t xml:space="preserve">Colocado o Projeto de Lei em votação foi aprovado por unanimidade. </w:t>
      </w:r>
      <w:r>
        <w:rPr>
          <w:rFonts w:cs="Arial" w:ascii="Arial" w:hAnsi="Arial"/>
          <w:sz w:val="22"/>
          <w:szCs w:val="22"/>
        </w:rPr>
        <w:t xml:space="preserve">PROJETO DE DECRETO LEGISLATIVO N.º 02/2022, de 12-04-2022, de autoria da Mesa Diretora que dispõe sobre a realização da Sessão Solene de entrega do Prêmio “Mulher Cidadã”. Manifestou-se a Vereadora Ines Aparecida Borba. Colocado o projeto de decreto legislativo em votação foi aprovado por unanimidade. INDICAÇÃO N.º 002/2022, de 12-04-2022, de autoria do Vereador Ademar José Rigon que sugere ao Executivo Municipal a criação de Lei Municipal para concessão de desconto sobre o pagamento do Imposto Predial e Territorial Urbano (IPTU) em 20%, para pagamento antecipado em cota única, para imóvel que tenha regularizado sua calçada de acordo com a ABNT NBR 9050 (piso tátil) e Código de Obras Municipal. </w:t>
      </w:r>
      <w:r>
        <w:rPr>
          <w:rFonts w:cs="Arial" w:ascii="Arial" w:hAnsi="Arial"/>
          <w:color w:val="000000"/>
          <w:sz w:val="22"/>
          <w:szCs w:val="22"/>
        </w:rPr>
        <w:t>Manifestaram-se os Vereadores Ademar José Rigon e Ines Aparecida Borba. Colocado a Indicação em votação foi aprovado por unanimidade. C</w:t>
      </w:r>
      <w:r>
        <w:rPr>
          <w:rFonts w:cs="Arial" w:ascii="Arial" w:hAnsi="Arial"/>
          <w:sz w:val="22"/>
          <w:szCs w:val="22"/>
        </w:rPr>
        <w:t>om o término da discussão e votação da ordem do dia passou-se para o período do Pequeno Expediente, momento em que os Vereadores  Ines Aparecida Borba, Ademar José Rigon, Nilso João Talgatti, Paulo Dall Agnol e Jeferson Wilian Karpinski fizeram o uso da palavra. Por fim, o Senhor Presidente, convocou os Vereadores para a próxima Sessão Ordinária do mês de abril, que será realizada no dia 28. Como nada mais havia a ser tratado, foi encerrada a Sessão, e, para constar, eu, Jeferson Wilian Karpinski, 2.º Secretário da Mesa Diretora, lavrei a presente Ata que será assinada por mim e também pelo Vereador Dinarte Afonso Tagliari Farias, Presidente desta Casa Legislativa. SALA DAS SESSÕES ENG. FIRMINO GIRARDELLO, 14 de abril de 2022.</w:t>
      </w:r>
    </w:p>
    <w:p>
      <w:pPr>
        <w:pStyle w:val="Normal"/>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Dinarte Afonso Tagliari Farias,                       Jeferson Wilian Karpinski,</w:t>
      </w:r>
    </w:p>
    <w:p>
      <w:pPr>
        <w:pStyle w:val="Normal"/>
        <w:spacing w:lineRule="auto" w:line="240" w:before="0" w:after="0"/>
        <w:jc w:val="both"/>
        <w:rPr/>
      </w:pPr>
      <w:r>
        <w:rPr>
          <w:rFonts w:eastAsia="Arial" w:cs="Arial" w:ascii="Arial" w:hAnsi="Arial"/>
        </w:rPr>
        <w:t xml:space="preserve">                            </w:t>
      </w:r>
      <w:r>
        <w:rPr>
          <w:rFonts w:cs="Arial" w:ascii="Arial" w:hAnsi="Arial"/>
        </w:rPr>
        <w:t xml:space="preserve">Presidente.                                                2.º Secretário.   </w:t>
      </w:r>
    </w:p>
    <w:sectPr>
      <w:headerReference w:type="default" r:id="rId2"/>
      <w:footerReference w:type="default" r:id="rId3"/>
      <w:type w:val="nextPage"/>
      <w:pgSz w:w="11906" w:h="16838"/>
      <w:pgMar w:left="1701" w:right="1701" w:gutter="0" w:header="708" w:top="2268" w:footer="4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3">
          <wp:simplePos x="0" y="0"/>
          <wp:positionH relativeFrom="column">
            <wp:posOffset>2230120</wp:posOffset>
          </wp:positionH>
          <wp:positionV relativeFrom="paragraph">
            <wp:posOffset>635</wp:posOffset>
          </wp:positionV>
          <wp:extent cx="316928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5">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pPr>
    <w:rPr>
      <w:rFonts w:ascii="Liberation Serif" w:hAnsi="Liberation Serif" w:eastAsia="SimSun, 宋体"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8:20:00Z</dcterms:created>
  <dc:creator>Admin</dc:creator>
  <dc:description/>
  <cp:keywords/>
  <dc:language>en-US</dc:language>
  <cp:lastModifiedBy>Admin</cp:lastModifiedBy>
  <cp:lastPrinted>2022-04-08T09:24:00Z</cp:lastPrinted>
  <dcterms:modified xsi:type="dcterms:W3CDTF">2022-04-26T1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