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 T A – N.º 2.05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rPr>
      </w:pPr>
      <w:r>
        <w:rPr>
          <w:rFonts w:cs="Arial" w:ascii="Arial" w:hAnsi="Arial"/>
        </w:rPr>
        <w:t>Ao primeiro dia do mês de novembro de dois mil e vinte dois (01-11-2022), às treze horas (13h), reuniram-se o Senhor Presidente, Vereador Dinarte Afonso Tagliari Farias  e o 1.º Secretário, Vereador Domingo Borges de Oliveira, na Câmara de Getúlio Vargas, Estado do Rio Grande do Sul, em Sessão Solene de Posse, na Sala das Sessões Eng. Firmino Girardello, localizada na rua Irmão Gabriel Leão, prédio n.º 681, piso superior, na cidade de Getúlio Vargas, Estado do Rio Grande do Sul, com a finalidade especifica de proporcionar a posse da Vereadora Lisiane Brandalise. O Presidente efetuou a chamada da Vereadora para fazer a entrega junto à Mesa Diretora do diploma e declaração de bens. Após, foi realizado o juramento, tendo sido Vereadora Lisiane Brandalise declarada empossada e exercerá suas atividades normais a partir da presente data. Por fim, o Sr. Presidente, Vereador Dinarte Afonso Tagliari Farias, teceu algumas palavras e desejou um ótimo mandato a Vereadora. Eu, Domingo Borges de Oliveira, 1.º Secretário da Mesa Diretora dos Trabalhos, lavrei a presente ata que vai por mim assinada e também pelo Vereador Dinarte Afonso Tagliari Farias, Presidente em exercício, desta Casa Legislativa. SALA DAS SESSÕES ENG. FIRMINO GIRARDELLO, 01 de novembro de 2022.</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sz w:val="30"/>
          <w:szCs w:val="30"/>
        </w:rPr>
      </w:pPr>
      <w:r>
        <w:rPr>
          <w:rFonts w:eastAsia="Arial" w:cs="Arial" w:ascii="Arial" w:hAnsi="Arial"/>
          <w:sz w:val="30"/>
          <w:szCs w:val="3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narte Afonso Tagliari Farias,                         Domingo Borges de Oliveira,</w:t>
      </w:r>
    </w:p>
    <w:p>
      <w:pPr>
        <w:pStyle w:val="Normal"/>
        <w:jc w:val="both"/>
        <w:rPr/>
      </w:pPr>
      <w:r>
        <w:rPr>
          <w:rFonts w:eastAsia="Arial" w:cs="Arial" w:ascii="Arial" w:hAnsi="Arial"/>
        </w:rPr>
        <w:t xml:space="preserve">                             </w:t>
      </w:r>
      <w:r>
        <w:rPr>
          <w:rFonts w:cs="Arial" w:ascii="Arial" w:hAnsi="Arial"/>
        </w:rPr>
        <w:t>Presidente.                                                  1.º Secretário.</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sectPr>
      <w:headerReference w:type="default" r:id="rId2"/>
      <w:type w:val="nextPage"/>
      <w:pgSz w:w="12240" w:h="15840"/>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2:00Z</dcterms:created>
  <dc:creator>Camara de Vereadores</dc:creator>
  <dc:description/>
  <cp:keywords/>
  <dc:language>en-US</dc:language>
  <cp:lastModifiedBy>Admin</cp:lastModifiedBy>
  <cp:lastPrinted>2021-12-23T11:50:00Z</cp:lastPrinted>
  <dcterms:modified xsi:type="dcterms:W3CDTF">2022-10-28T13:49:00Z</dcterms:modified>
  <cp:revision>8</cp:revision>
  <dc:subject/>
  <dc:title>A T A – Nº</dc:title>
</cp:coreProperties>
</file>