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2.019</w:t>
      </w:r>
    </w:p>
    <w:p>
      <w:pPr>
        <w:pStyle w:val="Standard"/>
        <w:jc w:val="both"/>
        <w:rPr>
          <w:sz w:val="23"/>
          <w:szCs w:val="23"/>
        </w:rPr>
      </w:pPr>
      <w:r>
        <w:rPr>
          <w:rFonts w:cs="Arial" w:ascii="Arial" w:hAnsi="Arial"/>
          <w:sz w:val="23"/>
          <w:szCs w:val="23"/>
        </w:rPr>
        <w:t>Aos onze dias do mês de novembro do ano de dois mil e vinte e um (11-11-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18 de 04-11-2021 que depois de lida, submetida à apreciação e colocada em votação, obteve aprovação unânime. Não houveram inscritos para o período do Grande Expediente. Em seguida, foram apreciadas as seguintes proposições: PEDIDO DE PROVIDÊNCIAS N.º 027/2021, de 09-11-2021, de autoria da Bancada do MDB que solicita a restauração da ponte localizada na Rua Luiz Bergamini, bairro Nossa Senhora Consoladora, nas proximidades da antiga Delegacia de Polícia. Manifestaram-se os Vereadores Paulo Dall Agnol (duas vezes), Ines Aparecida Borba (duas vezes), Sergio Batista Oliveira de Lima (duas vezes), Dinarte Afonso Tagliari Farias (duas vezes), Dianete Maria Rampazzo Dalla Costa (duas vezes), Aquiles Pessoa da Silva (duas vezes), Domingo Borges de Oliveira e Nilso João Talgatti. Colocado o pedido de providências em votação foi rejeitado pela maioria. Os Vereadores Dianete Maria Rampazzo Dalla Costa, Domingo Borges de Oliveira, Ines Aparecida Borba e Paulo Dall Agnol votaram a favor do pedido de providências; os demais Vereadores foram contrários a aprovação do pedido. INDICAÇÃO N.º 014/2021, de 09-11-2021, de autoria do Vereador Nilso João Talgatti que solicita à Empresa Gaúcha de Rodovias (EGR) que sejam realizadas melhorias na ERS 135, na altura do Km 60, tendo em vista as péssimas condições de trafegabilidade, principalmente nos dias de chuva, ocasionando muitos transtornos para os usuários da rodovia. Manifestou-se o autor do pedido. Colocada a indicação em votação foi aprovada por unanimidade. MOÇÃO N.º 014/2021, de 09-11-2021, de autoria do Vereador Paulo Dall Agnol que solicita que sejam parabenizados os organizadores do 7.º Pedal da Cidade de Getúlio Vargas e Desafio Brutalize, evento ocorrido no último dia 31 de outubro, com participação de mais 400 ciclistas. E, também, que seja parabenizado o getuliense Diego Ponzi, pela conquista do 1.º lugar na categoria Elite Masculino. Manifestaram-se os Vereadores Paulo Dall Agnol, Dianete Maria Rampazzo Dalla Costa, Ines Aparecida Borba, Domingo Borges de Oliveira, Sergio Batista Oliveira de Lima, Dinarte Afonso Tagliari Farias, Nilso João Talgatti, e Aquiles Pessoa da Silva. Colocada a moção em votação foi aprovada por unanimidade. Com o término da discussão e votação da ordem do dia passou-se para o período do Pequeno Expediente, momento em que os Vereadores Ines Aparecida Borba, Paulo Dall Agnol, Sergio Batista Oliveira de Lima e Domingo Borges de Oliveira fizeram o uso da palavra. Por fim, o Senhor Presidente, convocou os Vereadores para a próxima Sessão Ordinária do mês de novembro, que será realizada no dia 25.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11 de novembr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sz w:val="23"/>
          <w:szCs w:val="23"/>
        </w:rPr>
      </w:pPr>
      <w:r>
        <w:rPr>
          <w:rFonts w:eastAsia="Arial" w:cs="Arial" w:ascii="Arial" w:hAnsi="Arial"/>
          <w:sz w:val="23"/>
          <w:szCs w:val="23"/>
        </w:rPr>
        <w:t xml:space="preserve">               </w:t>
      </w:r>
      <w:r>
        <w:rPr>
          <w:rFonts w:cs="Arial" w:ascii="Arial" w:hAnsi="Arial"/>
          <w:sz w:val="23"/>
          <w:szCs w:val="23"/>
        </w:rPr>
        <w:t>Jeferson Wilian Karpinski,                          Aquiles Pessoa da Silva,</w:t>
      </w:r>
    </w:p>
    <w:p>
      <w:pPr>
        <w:pStyle w:val="Normal"/>
        <w:jc w:val="both"/>
        <w:rPr/>
      </w:pPr>
      <w:r>
        <w:rPr>
          <w:rFonts w:eastAsia="Arial" w:cs="Arial" w:ascii="Arial" w:hAnsi="Arial"/>
          <w:sz w:val="23"/>
          <w:szCs w:val="23"/>
        </w:rPr>
        <w:t xml:space="preserve">                          </w:t>
      </w:r>
      <w:r>
        <w:rPr>
          <w:rFonts w:cs="Arial" w:ascii="Arial" w:hAnsi="Arial"/>
          <w:sz w:val="23"/>
          <w:szCs w:val="23"/>
        </w:rPr>
        <w:t xml:space="preserve">Presidente.                                                1.º Secretário.           </w:t>
      </w:r>
    </w:p>
    <w:sectPr>
      <w:headerReference w:type="default" r:id="rId2"/>
      <w:type w:val="nextPage"/>
      <w:pgSz w:w="11906" w:h="16838"/>
      <w:pgMar w:left="1531" w:right="1418" w:gutter="0" w:header="709"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4:00Z</dcterms:created>
  <dc:creator>Comp</dc:creator>
  <dc:description/>
  <cp:keywords/>
  <dc:language>en-US</dc:language>
  <cp:lastModifiedBy>Admin</cp:lastModifiedBy>
  <cp:lastPrinted>2021-11-16T10:14:00Z</cp:lastPrinted>
  <dcterms:modified xsi:type="dcterms:W3CDTF">2021-11-16T13:17:00Z</dcterms:modified>
  <cp:revision>4</cp:revision>
  <dc:subject/>
  <dc:title/>
</cp:coreProperties>
</file>