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05</w:t>
      </w:r>
    </w:p>
    <w:p>
      <w:pPr>
        <w:pStyle w:val="Normal"/>
        <w:rPr>
          <w:rFonts w:ascii="Arial" w:hAnsi="Arial" w:cs="Arial"/>
        </w:rPr>
      </w:pPr>
      <w:r>
        <w:rPr>
          <w:rFonts w:cs="Arial" w:ascii="Arial" w:hAnsi="Arial"/>
        </w:rPr>
      </w:r>
    </w:p>
    <w:p>
      <w:pPr>
        <w:pStyle w:val="Standard"/>
        <w:ind w:left="-13" w:right="-1" w:hanging="0"/>
        <w:jc w:val="both"/>
        <w:rPr>
          <w:rFonts w:ascii="Times New Roman" w:hAnsi="Times New Roman" w:cs="Times New Roman"/>
        </w:rPr>
      </w:pPr>
      <w:r>
        <w:rPr>
          <w:rFonts w:cs="Arial" w:ascii="Arial" w:hAnsi="Arial"/>
        </w:rPr>
        <w:t>Ao primeiro dia do mês de julho do ano de dois mil e vinte e um (01-07-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2.004 de 24-06-2021, que depois de lida, submetida à apreciação e colocada em votação, obteve aprovação unânime. Após, o Senhor Presidente convidou o Secretario para efetuar a leitura das correspondências recebidas, ficando registradas entre elas: e-mail encaminhado pelo gabinete do Vereador Alessandro Dal Zotto solicitando apoio a Moção ao movimento de reintegração do Norte Gaúcho, que visa a construção de ponte sobre a barragem do Rio Passo Fundo, ligando as cidades de Campinas do Sul até Ronda Alta e asfaltamento da RS 211 e RS 483 no Norte Gaúcho e ofício emitido pelo Senador Fernando Color, encaminhando exemplares da publicação “A função do Vereador”. Após, passou-se para o período do Grande Expediente, momento em que o Vereador Sergio Batista Oliveira de Lima fez o uso da palavra, o Vereador Dinarte Afonso Tagliari Farias absteve-se de falar. Em seguida, foram apreciadas as seguintes proposições: PEDIDO DE PROVIDÊNCIAS N.º 013/2021, de 29-06-2021, de autoria do Vereador Paulo Dall Agnol que solicita a colocação de resíduo asfáltico ao redor do campo de futebol do Esporte Clube Guarani, distrito de Souza Ramos.</w:t>
      </w:r>
      <w:r>
        <w:rPr/>
        <w:t xml:space="preserve"> </w:t>
      </w:r>
      <w:r>
        <w:rPr>
          <w:rFonts w:cs="Arial" w:ascii="Arial" w:hAnsi="Arial"/>
        </w:rPr>
        <w:t xml:space="preserve">Manifestaram-se os Vereadores Paulo Dall Agnol (duas vezes), Dinarte Afonso Tagliari Farias e Ines Aparecida Borba. Colocado o pedido de providências em votação foi aprovado por unanimidade. PEDIDO DE PROVIDÊNCIAS N.º 014/2021, de 29-06-2021, de autoria da Bancada do MDB que solicita as seguintes providências no Distrito de Souza Ramos: patrolamento e passagem do rolo compactador na entrada do distrito; operação “tapa buracos” na rua principal e restruturação do passeio público em frente a Escola Estadual Souza Ramos. Manifestaram-se  os Vereadores Paulo Dall Agnol, Sergio Batista Oliveira de Lima, Ines Aparecida Borba e Aquiles Pessoa da Silva. Colocado o pedido de providências em votação foi aprovado por unanimidade. PROJETO DE LEI N.º 079/2021, de 31-05-2021, de autoria do Executivo Municipal, acompanhado de Parecer Favorável n.º 004/2021, de 25-06-2021, que dispõe sobre o Plano Plurianual para o quadriênio 2022/2025 e dá outras providências. Não houve manifestações. </w:t>
      </w:r>
      <w:r>
        <w:rPr>
          <w:rFonts w:cs="Arial" w:ascii="Arial" w:hAnsi="Arial"/>
          <w:color w:val="000000"/>
        </w:rPr>
        <w:t xml:space="preserve">Colocado o Projeto de Lei acompanhado de Parecer em votação foi aprovado por unanimidade. PROJETO DE LEI N.º 086/2021, de 28-06-2021, de autoria do Executivo Municipal que </w:t>
      </w:r>
      <w:r>
        <w:rPr>
          <w:rFonts w:cs="Arial" w:ascii="Arial" w:hAnsi="Arial"/>
        </w:rPr>
        <w:t>Cria o Fundo Municipal de Cultura – FMC e abre Crédito Especial.  Não houve manifestações. Colocado o projeto de lei em votação foi aprovado por unanimidade. INDICAÇÃO N.º 007/2021, de 29-06-2021, de autoria dos Vereadores Aquiles Pessoa da Silva e Sergio Batista Oliveira de Lima que sugere ao Executivo Municipal que seja instalado nas escolas municipais sistema de captação de energia solar. Continua..........................................................................................................FL01/02</w:t>
      </w:r>
    </w:p>
    <w:p>
      <w:pPr>
        <w:pStyle w:val="Normal"/>
        <w:ind w:left="-9" w:hanging="0"/>
        <w:jc w:val="both"/>
        <w:rPr>
          <w:rFonts w:ascii="Times New Roman" w:hAnsi="Times New Roman" w:cs="Times New Roman"/>
        </w:rPr>
      </w:pPr>
      <w:r>
        <w:rPr>
          <w:rFonts w:cs="Times New Roman"/>
        </w:rPr>
      </w:r>
    </w:p>
    <w:p>
      <w:pPr>
        <w:pStyle w:val="Normal"/>
        <w:autoSpaceDE w:val="false"/>
        <w:jc w:val="both"/>
        <w:rPr/>
      </w:pPr>
      <w:r>
        <w:rPr>
          <w:rFonts w:cs="Arial" w:ascii="Arial" w:hAnsi="Arial"/>
          <w:color w:val="000000"/>
        </w:rPr>
        <w:t>ATA 2.005.......................................................................................................FL.02/02</w:t>
      </w:r>
    </w:p>
    <w:p>
      <w:pPr>
        <w:pStyle w:val="Standard"/>
        <w:ind w:left="-13" w:right="-1" w:hanging="0"/>
        <w:jc w:val="both"/>
        <w:rPr>
          <w:rFonts w:ascii="Arial" w:hAnsi="Arial" w:cs="Arial"/>
        </w:rPr>
      </w:pPr>
      <w:r>
        <w:rPr>
          <w:rFonts w:cs="Arial" w:ascii="Arial" w:hAnsi="Arial"/>
        </w:rPr>
      </w:r>
    </w:p>
    <w:p>
      <w:pPr>
        <w:pStyle w:val="Standard"/>
        <w:ind w:left="-13" w:right="-1" w:hanging="0"/>
        <w:jc w:val="both"/>
        <w:rPr/>
      </w:pPr>
      <w:r>
        <w:rPr>
          <w:rFonts w:cs="Arial" w:ascii="Arial" w:hAnsi="Arial"/>
        </w:rPr>
        <w:t>Manifestaram-se os Vereadores Sergio Batista Oliveira de Lima (duas vezes), Aquiles Pessoa da Silva, Domingo Borges de Oliveira e Paulo Dall Agnol. Colocada a indicação em votação foi aprovada por unanimidade. MOÇÃO N.º 09/2021, de 29-06-2021, de autoria do Vereador Aquiles Pessoa da Silva que solicita que seja manifestado pesar pelo falecimento do Senhor Darcilo Musso. Manifestaram-se os Vereadores Aquiles Pessoa da Silva, Ines Aparecida Borba, Domingo Borges de Oliveira, Sergio Batista Oliveira de Lima e Nilso João Talgatti. Colocada a moção em votação foi aprovada por unanimidade. Com o término da discussão e votação da ordem do dia passou-se para o período do Pequeno Expediente, momento em que os Vereadores Dinarte Afonso Tagliari Farias e Ines Aparecida Borba, fizeram o uso da palavra. Por fim, o Senhor Presidente, convocou os Vereadores para as próximas Sessões Ordinárias de Julho, que serão realizadas nos dias 08 e 22.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01 de julho de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50:00Z</dcterms:created>
  <dc:creator>Comp</dc:creator>
  <dc:description/>
  <cp:keywords/>
  <dc:language>en-US</dc:language>
  <cp:lastModifiedBy>Admin</cp:lastModifiedBy>
  <cp:lastPrinted>2021-07-05T10:03:00Z</cp:lastPrinted>
  <dcterms:modified xsi:type="dcterms:W3CDTF">2021-07-05T13:10:00Z</dcterms:modified>
  <cp:revision>4</cp:revision>
  <dc:subject/>
  <dc:title/>
</cp:coreProperties>
</file>