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2.003</w:t>
      </w:r>
    </w:p>
    <w:p>
      <w:pPr>
        <w:pStyle w:val="Normal"/>
        <w:jc w:val="both"/>
        <w:rPr>
          <w:rFonts w:ascii="Arial" w:hAnsi="Arial" w:cs="Arial"/>
          <w:sz w:val="22"/>
          <w:szCs w:val="22"/>
        </w:rPr>
      </w:pPr>
      <w:r>
        <w:rPr>
          <w:rFonts w:cs="Arial" w:ascii="Arial" w:hAnsi="Arial"/>
        </w:rPr>
        <w:t xml:space="preserve">Aos dezessete dias do mês de junho do ano de dois mil e vinte e um (17-06-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2.002 de 10-06-2021, que depois de lida, submetida à apreciação e colocada em votação, obteve aprovação unânime. Após, o Senhor Presidente convidou o Secretario para efetuar a leitura das correspondências recebidas, ficando registradas entre elas: ofício encaminhado pelo Executivo Municipal em resposta ao Pedido de Providências de autoria do Vereador Domingo Borges de Oliveira que solicitou a construção de uma lombada (quebra-molas) na Rua Major Cândido Cony, na altura do número 887, bairro São Pelegrino; e e-mail encaminhado pelo Gabinete do Senador Luiz Carlos Heinze informando sobre o pagamento de emenda parlamentar do Senador para a área da saúde. Após, passou-se para o período do Grande Expediente, momento em que a Vereadora Ines Aparecida Borba fez o uso da palavra; o Vereador Dinarte Afonso Tagliari Farias absteve-se de falar. Em seguida, foram apreciadas as seguintes proposições: PEDIDO DE PROVIDÊNCIAS N.º 012/2021, de 15-06-2021, de autoria do Vereador Nilso João Talgatti que solicita a sinalização de trânsito e um redutor de velocidade na Rua Pedro Toniollo, entre as Ruas Júlio de Castilhos e João Borgmann, bairro São Pelegrino. Manifestou-se o autor do pedido. Colocado o pedido de providência em votação foi aprovado por unanimidade. PROJETO DE LEI N.º 083/2021, de 15-06-2021, de autoria do Executivo Municipal, que </w:t>
      </w:r>
      <w:r>
        <w:rPr>
          <w:rFonts w:cs="Arial" w:ascii="Arial" w:hAnsi="Arial"/>
          <w:color w:val="000000"/>
        </w:rPr>
        <w:t xml:space="preserve">autoriza o Poder Executivo Municipal a efetuar a contratação de 01 (uma) Servente, em caráter temporário de excepcional interesse público. </w:t>
      </w:r>
      <w:r>
        <w:rPr>
          <w:rFonts w:cs="Arial" w:ascii="Arial" w:hAnsi="Arial"/>
        </w:rPr>
        <w:t xml:space="preserve">Não houve manifestações. </w:t>
      </w:r>
      <w:r>
        <w:rPr>
          <w:rFonts w:cs="Arial" w:ascii="Arial" w:hAnsi="Arial"/>
          <w:color w:val="000000"/>
        </w:rPr>
        <w:t>Colocado o Projeto de Lei em votação foi aprovado por unanimidade. MOÇÃO N.º 005/2021, de 07-06-2021, de autoria da Vereadora</w:t>
      </w:r>
      <w:r>
        <w:rPr>
          <w:rFonts w:cs="Arial" w:ascii="Arial" w:hAnsi="Arial"/>
        </w:rPr>
        <w:t xml:space="preserve"> Ines Aparecida Borba que  solicitam que seja manifestado pesar pelo falecimento da Senhora Berenice Azambuja. Manifestaram-se os Vereadores Ines Aparecida Borba, Dinarte Afonso Tagliari Farias e Sergio Batista Oliveira de Lima. Colocada a moção em votação foi aprovada por unanimidade. Com o término da discussão e votação da ordem do dia passou-se para o período do Pequeno Expediente, momento em que os Vereadores Ines Aparecida Borba, Domingo Borges de Oliveira, Dianete Maria Rampazzo Dalla Costa, Paulo Dall Agnol e Aquiles Pessoa da Silva fizeram o uso da palavra.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17 de junho de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0:00Z</dcterms:created>
  <dc:creator>Comp</dc:creator>
  <dc:description/>
  <cp:keywords/>
  <dc:language>en-US</dc:language>
  <cp:lastModifiedBy>Admin</cp:lastModifiedBy>
  <cp:lastPrinted>2021-06-23T14:37:00Z</cp:lastPrinted>
  <dcterms:modified xsi:type="dcterms:W3CDTF">2021-06-23T17:39:00Z</dcterms:modified>
  <cp:revision>4</cp:revision>
  <dc:subject/>
  <dc:title/>
</cp:coreProperties>
</file>