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Fonts w:cs="Arial" w:ascii="Arial" w:hAnsi="Arial"/>
        </w:rPr>
        <w:t>A T A – N.º 1.996</w:t>
      </w:r>
    </w:p>
    <w:p>
      <w:pPr>
        <w:pStyle w:val="Normal"/>
        <w:jc w:val="both"/>
        <w:rPr/>
      </w:pPr>
      <w:r>
        <w:rPr>
          <w:rFonts w:cs="Arial" w:ascii="Arial" w:hAnsi="Arial"/>
        </w:rPr>
        <w:t xml:space="preserve">Aos oito dias do mês de abril do ano de dois mil e vinte e um (08-04-2021),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Jeferson Wilian Karpinski, Secretariado pelo Vereador Aquiles Pessoa da Silva, 1.º Secretário. Presentes ainda, os seguintes Vereadores: Dianete Maria Rampazo Dalla Costa, Dinarte Afonso Tagliari Farias, Domingo Borges de Oliveira, Inês Aparecida Borba, Nilso João Talgatti, Paulo Dall Agnol e Sergio Batista Oliveira de Lima. Abertos os trabalhos da Sessão, o Senhor Presidente convidou o Secretário da Mesa Diretora para que efetuasse a leitura a leitura da Ata n.º 1.995 de 25-03-2021, que depois de lida, submetida à apreciação e colocada em votação, obteve aprovação unânime. Após, o Senhor Presidente convidou o Secretario para efetuar a leitura das correspondências recebidas, ficando registradas entre elas: ofício encaminhado pelo CEDEDICA informando a celebração de temo de fomento com a Prefeitura Municipal de Getúlio Vargas com a finalidade de executar medidas socioeducativas em meio aberto. Após, passou-se para o período do Grande Expediente, momento em que o Vereador Sergio Batista Oliveira de Lima fez o uso da palavra. Em seguida, foram apreciadas as seguintes proposições: PEDIDO DE PROVIDÊNCIAS N.º 005/2021, de 05-04-2021, de autoria do Vereador Aquiles Pessoa da Silva que solicita melhorias com a colocação de resíduo asfáltico, na Rua José Doroz, da estrada velha que vai a Erebango até a Rua Afonso Tochetto, e na Rua João Boss, da estrada velha que vai a Erebango até o início do calçamento e do fim do calçamento da mesma, mais duas quadras acima. Manifestou-se o autor do pedido. Colocado o pedido de providências em votação foi aprovado por unanimidade. PROJETO DE LEI N.º 037/2021, de 09-03-2021, de autoria do Executivo Municipal, acompanhado de Parecer n.º 002/2021, de 26-03-2021 de autoria da Comissão Geral de Pareceres que fica o Poder Executivo Municipal autorizado a alterar as datas de vencimento e pagamentos dos tributos municipais da Lei Municipal n.º 5.314/17, que institui o Código Tributário Municipal. Manifestaram-se os Vereadores Sergio Batista Oliveira de Lima e Ines Aparecida Borba. Colocado o Projeto de Lei acompanhado do Parecer em votação foi aprovado por unanimidade. PROJETO DE LEI N.º 042/2021, de 31-03-2021, de autoria do Executivo Municipal, que </w:t>
      </w:r>
      <w:bookmarkStart w:id="0" w:name="_Hlk69204905"/>
      <w:r>
        <w:rPr>
          <w:rFonts w:cs="Arial" w:ascii="Arial" w:hAnsi="Arial"/>
        </w:rPr>
        <w:t>autoriza o Poder Executivo Municipal de Getúlio Vargas a firmar contrato de rateio com o Consórcio Intermunicipal da Região do Alto Uruguai – CIRAU</w:t>
      </w:r>
      <w:bookmarkEnd w:id="0"/>
      <w:r>
        <w:rPr>
          <w:rFonts w:cs="Arial" w:ascii="Arial" w:hAnsi="Arial"/>
        </w:rPr>
        <w:t>. Manifestou-se o Vereador Sergio Batista Oliveira de Lima. Colocado o Projeto de Lei em votação foi aprovado por unanimidade. PROJETO DE LEI N.º 043/2021, de 31-03-2021, de autoria do Executivo Municipal, que autoriza o Poder Executivo a firmar convênio, mútua colaboração com repasse de recursos financeiros a título de cofinanciamento referente a serviços hospitalares e ambulatoriais a serem prestados pela Fundação Hospitalar Santa Terezinha de Erechim – FHSTE. Não houve manifestações. Colocado o Projeto de Lei em votação foi aprovado por unanimidade. PROJETO DE LEI N.º 044/2021, de 31-03-2021, de autoria do Executivo Municipal, que autoriza o Poder Executivo Municipal a efetuar a contratação de 01 (um) Enfermeiro em caráter temporário de excepcional interesse público. Não houve manifestações. Colocado o Projeto de Lei em votação foi aprovado por unanimidade. PROJETO DE LEI N.º 045/2021, de 05-04-2021, de autoria do Executivo Municipal, que realiza Continua..........................................................................................................FL01/02</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color w:val="000000"/>
        </w:rPr>
        <w:t>ATA 1.996.......................................................................................................FL.02/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dificações no </w:t>
      </w:r>
      <w:r>
        <w:rPr>
          <w:rFonts w:cs="Arial" w:ascii="Arial" w:hAnsi="Arial"/>
          <w:i/>
          <w:iCs/>
        </w:rPr>
        <w:t xml:space="preserve">caput </w:t>
      </w:r>
      <w:r>
        <w:rPr>
          <w:rFonts w:cs="Arial" w:ascii="Arial" w:hAnsi="Arial"/>
        </w:rPr>
        <w:t>do artigo 2.º, da Lei Municipal n.º 5.647/2020, bem como inclui os §§ 1.º, 2.º, 3.º, 4.º, 5.º e 6.º ao referido artigo. Não houve manifestações. Colocado o Projeto de Lei em votação foi aprovado por unanimidade. INDICAÇÃO N.º 005/2021, de 06-04-2021, de autoria da Vereadora Dianete Maria Rampazzo Dalla Costa que sugere ao Executivo Municipal que seja realizado um estudo para analisar a possibilidade de isentar a cobrança de alvará de funcionamento dos setores que foram e ainda estão sendo muito prejudicados no seu trabalho, tais como: promotores de eventos, casas noturnas, empresas de transporte escolar, bandas musicais, e tantos outros afetados pela pandemia do Covid-19. Manifestaram-se os Vereadores Dianete Maria Rampazzo Dalla Costa, Sergio Batista Oliveira de Lima, Ines Aparecida Borba, Dinarte Afonso Tagliari Farias e Paulo Dall Agnol. Colocada a indicação em votação foi aprovada por unanimidade. Com o término da discussão e votação da ordem do dia passou-se para o período do Pequeno Expediente, momento em que os Vereadores Dinarte Afonso Tagliari Farias, Ines Aparecida Borba, Dianete Maria Rampazzo Dalla Costa, Nilso João Talgatti, Sergio Batista Oliveira de Lima e Domingo Borges de Oliveira fizeram o uso da palavra. Por fim, o Senhor Presidente convocou os Vereadores para as próximas Sessões Ordinárias que ocorrerão nos dias 15 e 29 do corrente ano. Como nada mais havia a ser tratado, foi encerrada a Sessão, e, para constar, eu, Aquiles Pessoa da Silva, 1.º Secretário da Mesa Diretora, lavrei a presente Ata que será assinada por mim e também pelo Vereador Jeferson Wilian Karpinski, Presidente desta Casa Legislativa. SALA DAS SESSÕES ENG. FIRMINO GIRARDELLO, 08 de abril de 2021.</w:t>
      </w:r>
    </w:p>
    <w:p>
      <w:pPr>
        <w:pStyle w:val="Standard"/>
        <w:widowControl/>
        <w:suppressAutoHyphens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Jeferson Wilian Karpinski,                          Aquiles Pessoa da Silva,</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531" w:right="1418" w:gutter="0" w:header="709" w:top="241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184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7" t="-307" r="-377" b="-307"/>
                  <a:stretch>
                    <a:fillRect/>
                  </a:stretch>
                </pic:blipFill>
                <pic:spPr bwMode="auto">
                  <a:xfrm>
                    <a:off x="0" y="0"/>
                    <a:ext cx="791845" cy="971550"/>
                  </a:xfrm>
                  <a:prstGeom prst="rect">
                    <a:avLst/>
                  </a:prstGeom>
                </pic:spPr>
              </pic:pic>
            </a:graphicData>
          </a:graphic>
        </wp:anchor>
      </w:drawing>
    </w:r>
    <w:r>
      <w:rPr>
        <w:b/>
        <w:sz w:val="28"/>
      </w:rPr>
      <w:t xml:space="preserve">Estado do Rio Grande do Sul </w:t>
    </w:r>
  </w:p>
  <w:p>
    <w:pPr>
      <w:pStyle w:val="Header"/>
      <w:ind w:left="851" w:hanging="0"/>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Lucida Sans"/>
      <w:sz w:val="28"/>
      <w:szCs w:val="28"/>
    </w:rPr>
  </w:style>
  <w:style w:type="paragraph" w:styleId="Legenda">
    <w:name w:val="Legenda"/>
    <w:basedOn w:val="Normal"/>
    <w:qFormat/>
    <w:pPr>
      <w:suppressLineNumbers/>
      <w:spacing w:before="120" w:after="120"/>
    </w:pPr>
    <w:rPr>
      <w:rFonts w:cs="Lucida Sans;Lucida Sans"/>
      <w:i/>
      <w:iCs/>
      <w:sz w:val="24"/>
      <w:szCs w:val="24"/>
    </w:rPr>
  </w:style>
  <w:style w:type="paragraph" w:styleId="Ndice">
    <w:name w:val="Índice"/>
    <w:basedOn w:val="Normal"/>
    <w:qFormat/>
    <w:pPr>
      <w:suppressLineNumbers/>
    </w:pPr>
    <w:rPr>
      <w:rFonts w:cs="Lucida Sans;Lucida Sans"/>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right="0" w:firstLine="1"/>
      <w:textAlignment w:val="baseline"/>
    </w:pPr>
    <w:rPr>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10:00Z</dcterms:created>
  <dc:creator>Comp</dc:creator>
  <dc:description/>
  <cp:keywords/>
  <dc:language>en-US</dc:language>
  <cp:lastModifiedBy>Admin</cp:lastModifiedBy>
  <cp:lastPrinted>2021-04-13T11:24:00Z</cp:lastPrinted>
  <dcterms:modified xsi:type="dcterms:W3CDTF">2021-04-13T14:24:00Z</dcterms:modified>
  <cp:revision>3</cp:revision>
  <dc:subject/>
  <dc:title/>
</cp:coreProperties>
</file>