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oze dias do mês de novembro do ano de dois mil e vinte (12-11-2020), às dezoito horas e trinta minutos (18h30min), reuniram-se os Senhores Vereadores da Câmara de Getúlio Vargas, Estado do Rio Grande do Sul, em Sessão Extra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Deliane Assunção Ponzi, Dinarte Afonso Tagliari Farias, Domingo Borges de Oliveira, Jeferson Wilian Karpinski, Paulo Cesar Borgmann, Sélio da Silva e Vilmar Antonio Soccol. Abertos os trabalhos da Sessão, o Senhor Presidente convidou o Secretário da Mesa Diretora para que efetuasse a leitura da Ata n.º 1.980 de 05-11-2020, que depois de lida, submetida à apreciação e colocada em votação, obteve aprovação unânime. Após, </w:t>
      </w:r>
      <w:r>
        <w:rPr>
          <w:rFonts w:cs="Arial" w:ascii="Arial" w:hAnsi="Arial"/>
          <w:sz w:val="23"/>
          <w:szCs w:val="23"/>
        </w:rPr>
        <w:t>foi efetuada a leitura das correspondências recebidas, ficando registradas entre elas c</w:t>
      </w:r>
      <w:r>
        <w:rPr>
          <w:rFonts w:cs="Arial" w:ascii="Arial" w:hAnsi="Arial"/>
        </w:rPr>
        <w:t xml:space="preserve">omunicado de auditoria emitido pelo Tribunal de Contas do Estado do RS, informando ato potencialmente irregular detectado durante as atividades de fiscalização contínua. Em seguida, passou-se a palavra para o Assessor Jurídico, Dr. Lucas Serafini, para dar maiores explicações sobre o Projeto de Lei Legislativo em pauta, os Vereadores Deliane Assunção Ponzi e Sélio da Silva fizeram questionamentos. Após, foi apreciada a matéria proposta para a ordem do dia: PROJETO DE LEI LEGISLATIVO N.º 005/2020, de 09-11-2020, de autoria da Mesa Diretora que altera o Art. 4º da Lei nº 5.477 de 21 de dezembro de 2018 que fixou os subsídios dos Agentes Políticos do Município de Getúlio Vargas. Não houveram manifestações. Colocado o Projeto de Lei Legislativo em votação foi aprovado pela maioria. Os Vereadores Deliane Assunção Ponzi e Sélio da Silva votaram contra o referido Projeto de Lei Legislativo. </w:t>
      </w:r>
      <w:r>
        <w:rPr>
          <w:rFonts w:cs="Arial" w:ascii="Arial" w:hAnsi="Arial"/>
          <w:color w:val="000000"/>
        </w:rPr>
        <w:t>C</w:t>
      </w:r>
      <w:r>
        <w:rPr>
          <w:rFonts w:cs="Arial" w:ascii="Arial" w:hAnsi="Arial"/>
        </w:rPr>
        <w:t>om o término da discussão e votação da ordem do dia, o Senhor Presidente convocou os Vereadores para as próximas Sessões Ordinárias que ocorrerão nos dias 19 e 26 de novem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2 de novem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11:00Z</dcterms:created>
  <dc:creator>Comp</dc:creator>
  <dc:description/>
  <cp:keywords/>
  <dc:language>en-US</dc:language>
  <cp:lastModifiedBy>Admin</cp:lastModifiedBy>
  <cp:lastPrinted>2020-11-17T11:07:00Z</cp:lastPrinted>
  <dcterms:modified xsi:type="dcterms:W3CDTF">2020-11-17T14:07:00Z</dcterms:modified>
  <cp:revision>4</cp:revision>
  <dc:subject/>
  <dc:title/>
</cp:coreProperties>
</file>