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68</w:t>
      </w:r>
    </w:p>
    <w:p>
      <w:pPr>
        <w:pStyle w:val="Normal"/>
        <w:rPr>
          <w:rFonts w:ascii="Arial" w:hAnsi="Arial" w:cs="Arial"/>
        </w:rPr>
      </w:pPr>
      <w:r>
        <w:rPr>
          <w:rFonts w:cs="Arial" w:ascii="Arial" w:hAnsi="Arial"/>
        </w:rPr>
      </w:r>
    </w:p>
    <w:p>
      <w:pPr>
        <w:pStyle w:val="Normal"/>
        <w:autoSpaceDE w:val="false"/>
        <w:jc w:val="both"/>
        <w:rPr>
          <w:rFonts w:ascii="Arial" w:hAnsi="Arial" w:cs="Arial"/>
          <w:sz w:val="23"/>
          <w:szCs w:val="23"/>
        </w:rPr>
      </w:pPr>
      <w:r>
        <w:rPr>
          <w:rFonts w:cs="Arial" w:ascii="Arial" w:hAnsi="Arial"/>
        </w:rPr>
        <w:t xml:space="preserve">Aos dois dias do mês de julho do ano de dois mil e vinte (02-07-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Cleonice Teresinha Petroli Forlin, Deliane Assunção Ponzi, Dinarte Afonso Tagliari Farias, Domingo Borges de Oliveira, Jeferson Wilian Karpinski, Paulo Cesar Borgmann e Vilmar Antonio Soccol. Abertos os trabalhos da Sessão, o Senhor Presidente convidou o Secretário da Mesa Diretora para que efetuasse a leitura da Ata n.º 1.967 de 25-06-2020, que depois de lida, submetida à apreciação e colocada em votação, obteve aprovação unânime. Após, passou-se para a leitura das correspondências recebidas, ficando registradas entre elas: ofício encaminhado pela Vereadora Deliane Assunção Ponzi solicitando o arquivamento do Pedido de Providências n.º 018/2020, de sua autoria, que solicita a colocação de cascalho e/ou resíduo asfáltico no final da Rua Pedro Toniollo, em frente ao Getúlio Vargas Parque Hotel; ofício emitido pelo Vereador Domingo Borges de Oliveira solicitando licença do cargo de Presidente desta Casa Legislativa no período de 1.º de julho a 31 de dezembro do corrente ano; ofício emitido pelo Executivo Municipal informando que o Vereador Dinarte Afonso Tagliari Farias passa a ser o líder de governo; ofício encaminhado pelo DAER em resposta a Indicação de autoria da Vereadora Deliane Assunção Ponzi que solicitou fossem efetuados, com urgência, os seguintes serviços: limpeza das valas de escoamento de água pluvial e das margens da rodovia RS 475, trecho compreendido entre o trevo de Getúlio Vargas até a localidade do Distrito de Souza Ramos; ofício encaminhado pelo EGR em resposta a indicação de autoria da Vereadora Deliane Assunção Ponzi informando que a RS 475 não é de responsabilidade da EGR, sendo a limpeza das valas desta rodovia competência do DAER; ofício encaminhado pela ACCIAS e CDL, solicitando apoio desta Casa Legislativa aprovando a instituição de multa para as pessoas que circularem na rua sem máscara, no valor sugerido de R$ 200,00, visto que os estabelecimento comerciais já investem em várias medidas preventivas de controlo do novo coronavírus de acordo com os decretos estaduais; ofício encaminhado pelo Tribunal de Contas do Estado informando alteração na Resolução do TCE n.º 1009/2014, a qual introduz no rol das práticas de atos de governo e de gestão que podem ensejar o julgamento pela irregularidade de contas ou emissão de parecer prévio desfavorável, aquelas prejudiciais à saúde pública em situações emergenciais decorrentes de surtos epidêmicos e situação de estado de calamidade públicas. Após, passou-se para o período do Grande Expediente, momento em que o Vereador Dinarte Afonso Tagliari Farias fez o uso da palavra. Em seguida, foram apreciadas as seguintes proposições: </w:t>
      </w:r>
      <w:r>
        <w:rPr>
          <w:rFonts w:cs="Arial" w:ascii="Arial" w:hAnsi="Arial"/>
          <w:sz w:val="23"/>
          <w:szCs w:val="23"/>
        </w:rPr>
        <w:t xml:space="preserve">PROJETO DE LEI N.º 059/2020, de 26-06-2020, de autoria do Executivo Municipal que </w:t>
      </w:r>
      <w:r>
        <w:rPr>
          <w:rFonts w:cs="Arial" w:ascii="Arial" w:hAnsi="Arial"/>
        </w:rPr>
        <w:t xml:space="preserve">Dispõe sobre as sanções administrativas aplicáveis pelo descumprimento das medidas urgentes determinadas para contenção e enfrentamento da epidemia de Coronavírus (COVID-19), no Município de Getúlio Vargas/RS. </w:t>
      </w:r>
      <w:r>
        <w:rPr>
          <w:rFonts w:cs="Arial" w:ascii="Arial" w:hAnsi="Arial"/>
          <w:sz w:val="23"/>
          <w:szCs w:val="23"/>
        </w:rPr>
        <w:t>Manifestou-se o Vereador Dinarte Afonso Tagliari Farias. Colocado o Projeto de Lei em votação foi aprovado por</w:t>
      </w:r>
    </w:p>
    <w:p>
      <w:pPr>
        <w:pStyle w:val="Normal"/>
        <w:autoSpaceDE w:val="false"/>
        <w:jc w:val="both"/>
        <w:rPr>
          <w:rFonts w:ascii="Arial" w:hAnsi="Arial" w:cs="Arial"/>
        </w:rPr>
      </w:pPr>
      <w:r>
        <w:rPr>
          <w:rFonts w:cs="Arial" w:ascii="Arial" w:hAnsi="Arial"/>
        </w:rPr>
        <w:t>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68....................................................................................................FL.02/03</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rPr>
      </w:pPr>
      <w:r>
        <w:rPr>
          <w:rFonts w:cs="Arial" w:ascii="Arial" w:hAnsi="Arial"/>
          <w:sz w:val="23"/>
          <w:szCs w:val="23"/>
        </w:rPr>
        <w:t>unanimidade. INDICAÇÃO N.º 010/2020, de 30-06-2020, de autoria da Vereadora Deliane Assunção Ponzi que s</w:t>
      </w:r>
      <w:r>
        <w:rPr>
          <w:rFonts w:cs="Arial" w:ascii="Arial" w:hAnsi="Arial"/>
        </w:rPr>
        <w:t>ugere ao Executivo Municipal que seja realizado um estudo para fim de analisar a questão do IPTU em relação ao percentual de desconto oferecido para pagamento em parcela única, bem como a possibilidade de prorrogação dos prazos de vencimentos. Manifestou-se a autora do pedido. Colocada a indicação em votação foi rejeitada pela maioria. Os vereadores Aquiles Pessoa da Silva, Dinarte Afonso Tagliari Farias, Domingo Borges de Oliveira, Jeferson Wilian Karpinski e Paulo Cesar Borgmann votaram contra a indicação. MOÇÃO N.º 006/2020, de 29-06-2020, de autoria do Vereador Paulo Cesar Borgmann que solicita que seja manifestado pesar pelo falecimento do Senhor Valdecir Tonial. Manifestou-se o autor do pedido e a Vereadora Deliane Assunção Ponzi. Colocada a moção em votação foi aprovada por unanimidade. Com o término da discussão e votação da ordem do dia passou-se para o período do Pequeno Expediente, momento em que os Vereadores Deliane Assunção Ponzi, Aquiles Pessoa da Silva e Domingo Borges de Oliveira fizeram o uso da palavra. Por fim, o Senhor Presidente convocou os Vereadores para as próximas Sessões Ordinárias que ocorrerão nos dias de 16 e 30 de julh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02 de julh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0:00Z</dcterms:created>
  <dc:creator>Comp</dc:creator>
  <dc:description/>
  <cp:keywords/>
  <dc:language>en-US</dc:language>
  <cp:lastModifiedBy>Admin</cp:lastModifiedBy>
  <cp:lastPrinted>2020-06-29T10:59:00Z</cp:lastPrinted>
  <dcterms:modified xsi:type="dcterms:W3CDTF">2020-07-07T14:09:00Z</dcterms:modified>
  <cp:revision>3</cp:revision>
  <dc:subject/>
  <dc:title/>
</cp:coreProperties>
</file>